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甜蜜后来偏偏喜欢你系列中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后来偏偏喜欢你小说”系列中，作者以幽默风趣的笔触，讲述了一系列关于爱情和友情的故事。这些故事不仅让人笑得停不下来，更让人感受到了生活中的真实与温馨。</w:t>
      </w:r>
      <w:r>
        <w:rPr>
          <w:sz w:val="32"/>
          <w:szCs w:val="32"/>
        </w:rPr>
        <w:t>&lt;/p&gt;&lt;p&gt;&lt;img src="/static-img/tH_dsSUdKe9RJiLaQg8w-6w84INPVJQ6Ne_LLZb3Y5ET1vn-l5PVGBRMFn_SyxtR.jpg"&gt;&lt;/p&gt;&lt;p&gt;</w:t>
      </w:r>
      <w:r>
        <w:rPr>
          <w:sz w:val="32"/>
          <w:szCs w:val="32"/>
        </w:rPr>
        <w:t>首先，让我们聊聊这本书中的男主角。男主角是一个平凡的小职员，他的生活一直被工作和日常琐事所填满。但是，一次偶然的机会，他遇见了一个女孩，这个女孩对他的态度总是那么冷淡，却又有着不可抗拒的魅力。这位女孩，就是我们后面会提到的那个特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发现这个女孩原来也是一个普通人，她也有自己的梦想和追求，但却因为一些原因而选择了隐匿自己。在一次偶然的情侣相亲事件中，男主角误打误撞地认识了她，并且逐渐了解到她的内心世界。这时，他才真正意识到，那个曾经冷漠对待自己的女人，其实是一颗脆弱而敏感的心。</w:t>
      </w:r>
      <w:r>
        <w:rPr>
          <w:sz w:val="32"/>
          <w:szCs w:val="32"/>
        </w:rPr>
        <w:t>&lt;/p&gt;&lt;p&gt;&lt;img src="/static-img/3DaqaeL57fiib5pxz-gyi6w84INPVJQ6Ne_LLZb3Y5E0RoR2I-DTq6Mr43NIx9p5c8QYwNDDofwLrQjX9sG3-FQBrzQHsLJIix16gPQe97g.jpg"&gt;&lt;/p&gt;&lt;p&gt;</w:t>
      </w:r>
      <w:r>
        <w:rPr>
          <w:sz w:val="32"/>
          <w:szCs w:val="32"/>
        </w:rPr>
        <w:t>这种转变，不正是《后来偏偏喜欢你》中所描述的一种爱情方式吗？从最初的误解和抵触，到最终理解并接受对方，这整个过程充满了挑战，也充满了可能性的美好瞬间。而这样的转变，在现实生活中也很常见，比如说，有些人的初恋对象可能刚开始并不被他们所欣赏，但随着时间和深入了解，他们慢慢地产生了一种难以言喻的情感，即使那些人当初对彼此并不热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有一位朋友，她初婚时对丈夫并不太感兴趣，因为他似乎不符合她的期望。但是在婚姻生活中的点滴小事、共同成长以及彼此支持下，她逐渐发现丈夫其实是个非常可爱的人。他为她做饭，为孩子陪伴，对家里负责，而这些都是她过去没有注意到的。她告诉我，当她真的开始喜欢他的时候，是一种意外之喜，就像书里的标题一样，“后来偏偏喜欢你”。</w:t>
      </w:r>
      <w:r>
        <w:rPr>
          <w:sz w:val="32"/>
          <w:szCs w:val="32"/>
        </w:rPr>
        <w:t>&lt;/p&gt;&lt;p&gt;&lt;img src="/static-img/v2GCflg7ZJn-xt-UWmqV8qw84INPVJQ6Ne_LLZb3Y5E0RoR2I-DTq6Mr43NIx9p5c8QYwNDDofwLrQjX9sG3-FQBrzQHsLJIix16gPQe97g.jpg"&gt;&lt;/p&gt;&lt;p&gt;</w:t>
      </w:r>
      <w:r>
        <w:rPr>
          <w:sz w:val="32"/>
          <w:szCs w:val="32"/>
        </w:rPr>
        <w:t>同样的情况也发生在许多其他人的身上。有人一开始只是为了完成任务或者出于责任去结识某个人，但随着接触越多，他们发现对方竟然拥有自己未曾预料到的优点或特质，从而产生了一种强烈的情愫。这种情愫不是一蹴而就，而是在不断交流、互动、甚至争吵之后才逐渐培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《后来偏偏喜欢你》这本书，它通过幽默的话语，将这些复杂的情感表达得淋漓尽致，使读者既能够轻松享受阅读，又能深刻体会到作品背后的哲理。此外，这本书还通过不同的案例展示了人类感情世界丰富多彩的一面，每一个人都有可能找到属于自己的那份幸福，只要愿意去观察，看看身边那些“平凡”的存在是否隐藏着非凡的情感价值。</w:t>
      </w:r>
      <w:r>
        <w:rPr>
          <w:sz w:val="32"/>
          <w:szCs w:val="32"/>
        </w:rPr>
        <w:t>&lt;/p&gt;&lt;p&gt;&lt;img src="/static-img/WNMghU1B2E2IpVSrBWuQzaw84INPVJQ6Ne_LLZb3Y5E0RoR2I-DTq6Mr43NIx9p5c8QYwNDDofwLrQjX9sG3-FQBrzQHsLJIix16gPQe97g.jpg"&gt;&lt;/p&gt;&lt;p&gt;</w:t>
      </w:r>
      <w:r>
        <w:rPr>
          <w:sz w:val="32"/>
          <w:szCs w:val="32"/>
        </w:rPr>
        <w:t>总之，《后来偏便宜你小说》不仅是一部关于爱情的小说，更是一部关于生命价值探索的小说，它教会我们学会观察，用心去看到每一个人的独特之处，无论这个过程需要多少时间，都值得尝试，因为正如这本书中的主题一样——即使起初觉得无关紧要，最终却惊喜连连。</w:t>
      </w:r>
      <w:r>
        <w:rPr>
          <w:sz w:val="32"/>
          <w:szCs w:val="32"/>
        </w:rPr>
        <w:t>&lt;/p&gt;&lt;p&gt;&lt;a href = "/doc/713982-</w:t>
      </w:r>
      <w:r>
        <w:rPr>
          <w:sz w:val="32"/>
          <w:szCs w:val="32"/>
        </w:rPr>
        <w:t>后来偏偏喜欢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甜蜜后来偏偏喜欢你系列中的爱情奇缘</w:t>
      </w:r>
      <w:r>
        <w:rPr>
          <w:sz w:val="32"/>
          <w:szCs w:val="32"/>
        </w:rPr>
        <w:t>.doc" rel="alternate" download="713982-</w:t>
      </w:r>
      <w:r>
        <w:rPr>
          <w:sz w:val="32"/>
          <w:szCs w:val="32"/>
        </w:rPr>
        <w:t>后来偏偏喜欢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甜蜜后来偏偏喜欢你系列中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