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我是怎么被</w:t>
      </w:r>
      <w:r>
        <w:rPr>
          <w:sz w:val="48"/>
          <w:szCs w:val="48"/>
        </w:rPr>
        <w:t>94vvv</w:t>
      </w:r>
      <w:r>
        <w:rPr>
          <w:sz w:val="48"/>
          <w:szCs w:val="48"/>
        </w:rPr>
        <w:t>这四个字牵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四个字牵连的？</w:t>
      </w:r>
      <w:r>
        <w:rPr>
          <w:sz w:val="32"/>
          <w:szCs w:val="32"/>
        </w:rPr>
        <w:t>&lt;/p&gt;&lt;p&gt;&lt;img src="/static-img/LemKKzyuMYkAwBB7-R88GI2ycc9EKMluXK6X8gSzb8RBM4iO9F_7YvP7bUFUUHBv.jpg"&gt;&lt;/p&gt;&lt;p&gt;</w:t>
      </w:r>
      <w:r>
        <w:rPr>
          <w:sz w:val="32"/>
          <w:szCs w:val="32"/>
        </w:rPr>
        <w:t>记得那是一个春天，阳光明媚，我刚从大学毕业不久，正处于找工作的紧张期。每当夜幕降临，我就会坐在电脑前，一边翻看着那些招聘网站，一边心中默念着：“快点找到一份好工作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个词在我的社交圈子里特别流行。我们这些年轻人经常会用它来形容那些老板或是上司，那些看起来像是拥有无限财富和权力的高层管理者。他们总是那么忙碌，看似能够随时召唤出一个新的项目或者是策略。</w:t>
      </w:r>
      <w:r>
        <w:rPr>
          <w:sz w:val="32"/>
          <w:szCs w:val="32"/>
        </w:rPr>
        <w:t>&lt;/p&gt;&lt;p&gt;&lt;img src="/static-img/-gTOeibPNi-PNS595YiSOY2ycc9EKMluXK6X8gSzb8RBM4iO9F_7YvP7bUFUUHBv.png"&gt;&lt;/p&gt;&lt;p&gt;</w:t>
      </w:r>
      <w:r>
        <w:rPr>
          <w:sz w:val="32"/>
          <w:szCs w:val="32"/>
        </w:rPr>
        <w:t>有一次，在一个酒吧里，我们聊到了未来的计划。我说我希望能找到一份稳定的工作，而不是像现在这样自由自在地混日子。这时，旁边的一个朋友拿起话筒，用一种夸张的声音宣布：“大家注意了，这位小伙伴已经开始追求‘</w:t>
      </w:r>
      <w:r>
        <w:rPr>
          <w:sz w:val="32"/>
          <w:szCs w:val="32"/>
        </w:rPr>
        <w:t>94vvv’</w:t>
      </w:r>
      <w:r>
        <w:rPr>
          <w:sz w:val="32"/>
          <w:szCs w:val="32"/>
        </w:rPr>
        <w:t>生活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下响起了一阵笑声，但也有人附和道：“确实啊，现在社会竞争这么激烈，要想成为‘</w:t>
      </w:r>
      <w:r>
        <w:rPr>
          <w:sz w:val="32"/>
          <w:szCs w:val="32"/>
        </w:rPr>
        <w:t>94vvv’</w:t>
      </w:r>
      <w:r>
        <w:rPr>
          <w:sz w:val="32"/>
          <w:szCs w:val="32"/>
        </w:rPr>
        <w:t>可真是难上加难。”我听后感到有些尴尬，因为其实我并没有意识到自己已经被这种文化所影响。</w:t>
      </w:r>
      <w:r>
        <w:rPr>
          <w:sz w:val="32"/>
          <w:szCs w:val="32"/>
        </w:rPr>
        <w:t>&lt;/p&gt;&lt;p&gt;&lt;img src="/static-img/HbXOGLLjM3VArSHocUKiDY2ycc9EKMluXK6X8gSzb8RBM4iO9F_7YvP7bUFUUHBv.jpg"&gt;&lt;/p&gt;&lt;p&gt;</w:t>
      </w:r>
      <w:r>
        <w:rPr>
          <w:sz w:val="32"/>
          <w:szCs w:val="32"/>
        </w:rPr>
        <w:t>几周后，我终于收到了一个面试邀请。那是一家大型企业，对方表示如果通过面试，我将有机会与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级别的领导们直接接触。在那一刻，我心里升起了一股野心：要是我真的能成功的话，或许真可以称得上是个真正的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走进会议室时，却发现面对面的确是个年纪不大的中层经理，他看起来并不如同传说中的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。但他却提出了一项非常具有挑战性的任务，如果完成，可以获得公司内部的一席之地。</w:t>
      </w:r>
      <w:r>
        <w:rPr>
          <w:sz w:val="32"/>
          <w:szCs w:val="32"/>
        </w:rPr>
        <w:t>&lt;/p&gt;&lt;p&gt;&lt;img src="/static-img/9a6BumLLrxm94jSSrj14bY2ycc9EKMluXK6X8gSzb8RBM4iO9F_7YvP7bUFUUHBv.jpg"&gt;&lt;/p&gt;&lt;p&gt;</w:t>
      </w:r>
      <w:r>
        <w:rPr>
          <w:sz w:val="32"/>
          <w:szCs w:val="32"/>
        </w:rPr>
        <w:t>虽然他的要求很艰巨，但那种对于更高地位渴望的冲动让我决定接受这个挑战。我开始投入所有精力去完成任务，每天都努力学习、思考，并且不断向他汇报我的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最终我成功完成了任务，并因此获得了一份正式的职位。当初那个酒吧里的朋友看到我的变化，不禁惊叹地说：“你真的成了‘</w:t>
      </w:r>
      <w:r>
        <w:rPr>
          <w:sz w:val="32"/>
          <w:szCs w:val="32"/>
        </w:rPr>
        <w:t>94vvv’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&lt;img src="/static-img/hZTNz-mx3fl3pgNOdYoflo2ycc9EKMluXK6X8gSzb8RBM4iO9F_7YvP7bUFUUHBv.jpg"&gt;&lt;/p&gt;&lt;p&gt;</w:t>
      </w:r>
      <w:r>
        <w:rPr>
          <w:sz w:val="32"/>
          <w:szCs w:val="32"/>
        </w:rPr>
        <w:t>不过，当晚上的灯火渐渐熄灭的时候，只剩下空虚和疲惫，那些曾经让我执迷不已的幻想似乎也随风而逝。我明白了，无论如何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背后，是无数辛勤汗水和坚持不懈。而作为新晋的小小员工，我还需要继续奋斗，以实现自己的梦想。</w:t>
      </w:r>
      <w:r>
        <w:rPr>
          <w:sz w:val="32"/>
          <w:szCs w:val="32"/>
        </w:rPr>
        <w:t>&lt;/p&gt;&lt;p&gt;&lt;a href = "/doc/713939-94vvv</w:t>
      </w:r>
      <w:r>
        <w:rPr>
          <w:sz w:val="32"/>
          <w:szCs w:val="32"/>
        </w:rPr>
        <w:t>我是怎么被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这四个字牵连的</w:t>
      </w:r>
      <w:r>
        <w:rPr>
          <w:sz w:val="32"/>
          <w:szCs w:val="32"/>
        </w:rPr>
        <w:t>.doc" rel="alternate" download="713939-94vvv</w:t>
      </w:r>
      <w:r>
        <w:rPr>
          <w:sz w:val="32"/>
          <w:szCs w:val="32"/>
        </w:rPr>
        <w:t>我是怎么被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这四个字牵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