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2V2H-</w:t>
      </w:r>
      <w:r>
        <w:rPr>
          <w:sz w:val="48"/>
          <w:szCs w:val="48"/>
        </w:rPr>
        <w:t>守护与成长苏家女孩的双视角双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家庭是我们赖以生存的港湾。尤其是在苏家，这个名叫“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的特殊家庭，不仅承载着传统的温馨与爱，也在其中孕育着两颗独特的心灵。今天，我们就来探索这段奇妙旅程，看看如何让这样的家庭成长和进步。</w:t>
      </w:r>
      <w:r>
        <w:rPr>
          <w:sz w:val="32"/>
          <w:szCs w:val="32"/>
        </w:rPr>
        <w:t>&lt;/p&gt;&lt;p&gt;&lt;img src="/static-img/CjlxzIyMitdqwOQEJGd8caw84INPVJQ6Ne_LLZb3Y5ET1vn-l5PVGBRMFn_SyxtR.png"&gt;&lt;/p&gt;&lt;p&gt;</w:t>
      </w:r>
      <w:r>
        <w:rPr>
          <w:sz w:val="32"/>
          <w:szCs w:val="32"/>
        </w:rPr>
        <w:t>首先，我们要了解“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代表了什么。这并不是一个简单的代号，而是一个深刻的人生选择。在这个世纪交替之时，社会对于性别角色的重塑，使得曾经被视为传统束缚的二元对立开始逐渐瓦解。随着时间推移，越来越多的人开始寻找更为自由、平等的人生道路，而苏家女孩们正是这些新时代女性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各自拥有不同的梦想和追求，但共同的是一份强烈的责任感——将自己的理想融入到家庭生活中，同时又不失独立自主。她们学习各种技能，从事不同的事业，并且在工作和生活之间巧妙地找到平衡点。</w:t>
      </w:r>
      <w:r>
        <w:rPr>
          <w:sz w:val="32"/>
          <w:szCs w:val="32"/>
        </w:rPr>
        <w:t>&lt;/p&gt;&lt;p&gt;&lt;img src="/static-img/ea280VBEFlQm8COC7t8B46w84INPVJQ6Ne_LLZb3Y5E0RoR2I-DTq6Mr43NIx9p5c8QYwNDDofwLrQjX9sG3-FQBrzQHsLJIix16gPQe97g.png"&gt;&lt;/p&gt;&lt;p&gt;</w:t>
      </w:r>
      <w:r>
        <w:rPr>
          <w:sz w:val="32"/>
          <w:szCs w:val="32"/>
        </w:rPr>
        <w:t>小明是一位在外工作的小姐，她每天早出晚归，却从未放弃过对美术教育学士学位的追求。在业余时间，她利用画笔记录下城市间错综复杂的情感故事。而小芳则选择了成为一名职业厨师，她不仅精通烹饪，还能根据季节变化调整菜单，以此保持食物新鲜健康。此外，小芳还参与社区活动，将她的烹饪技艺分享给周围人，让更多人也能享受到美味食品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家的餐桌上常常会有来自不同地方、不同文化背景的小吃大菜，每一道料理都蕴含着它们心中的故事。一边品尝，一边听他们讲述，那些细微的情感与坚持，以及如何将个人的热情转化为无私奉献，是一种前所未有的美丽体验。</w:t>
      </w:r>
      <w:r>
        <w:rPr>
          <w:sz w:val="32"/>
          <w:szCs w:val="32"/>
        </w:rPr>
        <w:t>&lt;/p&gt;&lt;p&gt;&lt;img src="/static-img/_2CGreTmGom3m3KJ0VuVcaw84INPVJQ6Ne_LLZb3Y5E0RoR2I-DTq6Mr43NIx9p5c8QYwNDDofwLrQjX9sG3-FQBrzQHsLJIix16gPQe97g.png"&gt;&lt;/p&gt;&lt;p&gt;</w:t>
      </w:r>
      <w:r>
        <w:rPr>
          <w:sz w:val="32"/>
          <w:szCs w:val="32"/>
        </w:rPr>
        <w:t>当然，在这样的家庭中，也存在挑战。当两颗心灵面临不同的方向时，他们需要学会沟通，理解彼此，用耐心去维护那份牵绊。如果说有任何困难，都能够通过交流解决，那么即使面对最艰难的情况，他们也能一起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关于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，我们并不只是讨论两个人的行动，更是在探索一个家族完整性的象征。在这个日益复杂的地球上，有些事情虽然看似简单，但实际上却包含了深远意义：尊重、支持和相互理解，无疑是构建一个完善社会不可或缺的一环。</w:t>
      </w:r>
      <w:r>
        <w:rPr>
          <w:sz w:val="32"/>
          <w:szCs w:val="32"/>
        </w:rPr>
        <w:t>&lt;/p&gt;&lt;p&gt;&lt;img src="/static-img/vJGvKR3G6-YKDWgSUNCJxqw84INPVJQ6Ne_LLZb3Y5E0RoR2I-DTq6Mr43NIx9p5c8QYwNDDofwLrQjX9sG3-FQBrzQHsLJIix16gPQe97g.png"&gt;&lt;/p&gt;&lt;p&gt;&lt;a href = "/doc/713586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-</w:t>
      </w:r>
      <w:r>
        <w:rPr>
          <w:sz w:val="32"/>
          <w:szCs w:val="32"/>
        </w:rPr>
        <w:t>守护与成长苏家女孩的双视角双生涯</w:t>
      </w:r>
      <w:r>
        <w:rPr>
          <w:sz w:val="32"/>
          <w:szCs w:val="32"/>
        </w:rPr>
        <w:t>.doc" rel="alternate" download="713586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-</w:t>
      </w:r>
      <w:r>
        <w:rPr>
          <w:sz w:val="32"/>
          <w:szCs w:val="32"/>
        </w:rPr>
        <w:t>守护与成长苏家女孩的双视角双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