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彩乃穿越千年时光的织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位名叫紫彩乃的织女，她的故事就如同一幅绚烂多彩的织品，透露出智慧、勇气和创造力。今天，我们将带你穿越千年时光，探索这位传奇人物背后的故事。</w:t>
      </w:r>
      <w:r>
        <w:rPr>
          <w:sz w:val="32"/>
          <w:szCs w:val="32"/>
        </w:rPr>
        <w:t>&lt;/p&gt;&lt;p&gt;&lt;img src="/static-img/CxrNrhNx4Y8ZvuqWiUYwJ-_KBpjWhSgm8XsoSIY3lE-dCI4FCFO3hDgbpggC8B-F.jpg"&gt;&lt;/p&gt;&lt;p&gt;</w:t>
      </w:r>
      <w:r>
        <w:rPr>
          <w:sz w:val="32"/>
          <w:szCs w:val="32"/>
        </w:rPr>
        <w:t>第一段：织女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彩乃这个名字听起来既古怪又神秘，它似乎承载着某种特殊意义。在那个时代，每个人都有自己独特的地位和身份，而“紫”字尤其珍贵，因为它象征着皇权与尊贵。“彩乃”则可能指的是色彩或是美丽，这样的名字无疑预示着她将来的一生充满了色彩与活力。</w:t>
      </w:r>
      <w:r>
        <w:rPr>
          <w:sz w:val="32"/>
          <w:szCs w:val="32"/>
        </w:rPr>
        <w:t>&lt;/p&gt;&lt;p&gt;&lt;img src="/static-img/KA5pC8vtDrpgaRKSLmE2V-_KBpjWhSgm8XsoSIY3lE-UllSlQ1AWDb_JBr73xJMctlVYXNVCv7EIgQwlC1UKV3-enFoem7rozKtiA8MHlTxpxo03SIngkqPGy4OO2Qww7CDqOLBqRGN2TG5UimkndYafSGR65edRxYpEeALXu1LMXg5x7ARbGWKM2W6wJNI6.jpg"&gt;&lt;/p&gt;&lt;p&gt;</w:t>
      </w:r>
      <w:r>
        <w:rPr>
          <w:sz w:val="32"/>
          <w:szCs w:val="32"/>
        </w:rPr>
        <w:t>第二段：传说中的织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紫彩乃出身于一个贫寒的小村庄，但她的才华横溢。她能以最精细的手工制作出各种各样精美绝伦的丝线制品，从简单的手工针线到复杂的大型壁毯，每一件作品都充满了她的心血。人们称赞她手中的针尖仿佛能够触及天空，将天地间最微小的情感编织成生命本身。</w:t>
      </w:r>
      <w:r>
        <w:rPr>
          <w:sz w:val="32"/>
          <w:szCs w:val="32"/>
        </w:rPr>
        <w:t>&lt;/p&gt;&lt;p&gt;&lt;img src="/static-img/Sz46t-w9uU1mi6V5aPueMu_KBpjWhSgm8XsoSIY3lE-UllSlQ1AWDb_JBr73xJMctlVYXNVCv7EIgQwlC1UKV3-enFoem7rozKtiA8MHlTxpxo03SIngkqPGy4OO2Qww7CDqOLBqRGN2TG5UimkndYafSGR65edRxYpEeALXu1LMXg5x7ARbGWKM2W6wJNI6.jpg"&gt;&lt;/p&gt;&lt;p&gt;</w:t>
      </w:r>
      <w:r>
        <w:rPr>
          <w:sz w:val="32"/>
          <w:szCs w:val="32"/>
        </w:rPr>
        <w:t>第三段：超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紫彩乃逐渐走出了村庄，她踏上了漫长而艰险的人生旅程。在一次偶然的情遇下，她被卷入了一场跨越千年的冒险。这场冒险不仅考验了她的勇气，也让她见证了不同文明之间奇妙而又令人惊叹的交流与融合。</w:t>
      </w:r>
      <w:r>
        <w:rPr>
          <w:sz w:val="32"/>
          <w:szCs w:val="32"/>
        </w:rPr>
        <w:t>&lt;/p&gt;&lt;p&gt;&lt;img src="/static-img/rZRKMTydajJdaskUd7KRke_KBpjWhSgm8XsoSIY3lE-UllSlQ1AWDb_JBr73xJMctlVYXNVCv7EIgQwlC1UKV3-enFoem7rozKtiA8MHlTxpxo03SIngkqPGy4OO2Qww7CDqOLBqRGN2TG5UimkndYafSGR65edRxYpEeALXu1LMXg5x7ARbGWKM2W6wJNI6.jpg"&gt;&lt;/p&gt;&lt;p&gt;</w:t>
      </w:r>
      <w:r>
        <w:rPr>
          <w:sz w:val="32"/>
          <w:szCs w:val="32"/>
        </w:rPr>
        <w:t>第四段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不同的时代之后，紫彩乃发现自己拥有了一种特殊能力——能够理解并学习任何文明所使用的语言与技艺。她利用这一能力，不断地收集知识，并用自己的方式去表达和分享这些宝贵信息。这种跨文化交流，不仅丰富了她的内心世界，也为当代人类提供了一条通向过去智慧之门。</w:t>
      </w:r>
      <w:r>
        <w:rPr>
          <w:sz w:val="32"/>
          <w:szCs w:val="32"/>
        </w:rPr>
        <w:t>&lt;/p&gt;&lt;p&gt;&lt;img src="/static-img/R-PIkR2918J628huVCDigO_KBpjWhSgm8XsoSIY3lE-UllSlQ1AWDb_JBr73xJMctlVYXNVCv7EIgQwlC1UKV3-enFoem7rozKtiA8MHlTxpxo03SIngkqPGy4OO2Qww7CDqOLBqRGN2TG5UimkndYafSGR65edRxYpEeALXu1LMXg5x7ARbGWKM2W6wJNI6.jpg"&gt;&lt;/p&gt;&lt;p&gt;</w:t>
      </w:r>
      <w:r>
        <w:rPr>
          <w:sz w:val="32"/>
          <w:szCs w:val="32"/>
        </w:rPr>
        <w:t>第五段：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无数次重大的变革，但紫彩乃始终保持着对生活热爱的心态。她相信每个人的生命都是独一无二且重要，因此，无论是在何种环境下，都要尽情发挥自己的潜能，让每一个瞬间都成为永恒记忆。她以此作为人生的使命，为后人树立起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紫彩乃》是一篇关于一种特别存在感的一篇文章，它讲述的是一个普通女子如何通过不断学习、创作以及对周围世界深刻理解，最终超越自身限度，在时间与空间中留下不可磨灭痕迹。而我们从中也可以学到一些东西，比如不管处境如何，都应该保持积极乐观的心态，用自己的方式去影响这个世界。</w:t>
      </w:r>
      <w:r>
        <w:rPr>
          <w:sz w:val="32"/>
          <w:szCs w:val="32"/>
        </w:rPr>
        <w:t>&lt;/p&gt;&lt;p&gt;&lt;a href = "/doc/713036-</w:t>
      </w:r>
      <w:r>
        <w:rPr>
          <w:sz w:val="32"/>
          <w:szCs w:val="32"/>
        </w:rPr>
        <w:t>紫彩乃穿越千年时光的织女</w:t>
      </w:r>
      <w:r>
        <w:rPr>
          <w:sz w:val="32"/>
          <w:szCs w:val="32"/>
        </w:rPr>
        <w:t>.doc" rel="alternate" download="713036-</w:t>
      </w:r>
      <w:r>
        <w:rPr>
          <w:sz w:val="32"/>
          <w:szCs w:val="32"/>
        </w:rPr>
        <w:t>紫彩乃穿越千年时光的织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