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云我行将止</w:t>
      </w:r>
      <w:r>
        <w:rPr>
          <w:sz w:val="48"/>
          <w:szCs w:val="48"/>
        </w:rPr>
        <w:t>-</w:t>
      </w:r>
      <w:r>
        <w:rPr>
          <w:sz w:val="48"/>
          <w:szCs w:val="48"/>
        </w:rPr>
        <w:t>悠然自得闲云逸事与人生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悠然自得：闲云逸事与人生哲学</w:t>
      </w:r>
      <w:r>
        <w:rPr>
          <w:sz w:val="32"/>
          <w:szCs w:val="32"/>
        </w:rPr>
        <w:t>&lt;/p&gt;&lt;p&gt;&lt;img src="/static-img/97YB-00CUf7WFCSM5YU2YscDCDn7fU52gj6qWFoBryha-wAHE8nAdm3A_Piz7XzT.jpg"&gt;&lt;/p&gt;&lt;p&gt;</w:t>
      </w:r>
      <w:r>
        <w:rPr>
          <w:sz w:val="32"/>
          <w:szCs w:val="32"/>
        </w:rPr>
        <w:t>在中国古代诗词中，“闲云我行将止”这四个字充满了深远的哲理。它告诉我们，人生不必急于求成，可以慢慢享受生活中的点点滴滴。下面，我们就来探讨这个主题，以及它如何指导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闲云”的概念入手。“闲云”指的是那些飘逸自然的白云，它们随风而动，却又不赶时间。这种态度很值得我们学习。在现代社会中，我们常常被工作和责任压得喘不过气来，忘记了自己也需要有空余的时间去做一些让自己心情愉悦的事情。</w:t>
      </w:r>
      <w:r>
        <w:rPr>
          <w:sz w:val="32"/>
          <w:szCs w:val="32"/>
        </w:rPr>
        <w:t>&lt;/p&gt;&lt;p&gt;&lt;img src="/static-img/0yBOL-LVUhn9NaIpFE1lbscDCDn7fU52gj6qWFoBrygY8BZsu_kAJ9eh6OuVXIBqQ6xbwd5OfQ7toS822pLXOVQBrzQHsLJIix16gPQe97g.jpg"&gt;&lt;/p&gt;&lt;p&gt;</w:t>
      </w:r>
      <w:r>
        <w:rPr>
          <w:sz w:val="32"/>
          <w:szCs w:val="32"/>
        </w:rPr>
        <w:t>例如，有一位朋友，她每天都忙碌到晚上十点才回家，但她总是会抽出半小时的时间去做自己喜欢的事情，比如看一本书或者练习吉他。她说，这些小小的放松，不仅帮助她减压，还能让她的生活更加丰富多彩。这就是“闲云我行将止”的精神所在——即使你很忙，也要学会停下来，享受当下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我行将止”。这里面的“我”指的是主体，即个人。而“行将止”，则意味着即将停止某种行动或状态。在现实生活中，我们常常看到有些人，他们把所有的心力都投入到了自己的职业发展上，而忽略了其他方面的人际关系、健康等重要因素。当他们发现这些问题已经无法忽视时，就不得不重新审视自己的价值观和人生的方向。</w:t>
      </w:r>
      <w:r>
        <w:rPr>
          <w:sz w:val="32"/>
          <w:szCs w:val="32"/>
        </w:rPr>
        <w:t>&lt;/p&gt;&lt;p&gt;&lt;img src="/static-img/AJSzTHvQXbuVl-CcQnkc_ccDCDn7fU52gj6qWFoBrygY8BZsu_kAJ9eh6OuVXIBqQ6xbwd5OfQ7toS822pLXOVQBrzQHsLJIix16gPQe97g.jpg"&gt;&lt;/p&gt;&lt;p&gt;</w:t>
      </w:r>
      <w:r>
        <w:rPr>
          <w:sz w:val="32"/>
          <w:szCs w:val="32"/>
        </w:rPr>
        <w:t>比如，一位年轻程序员，他每天几乎只吃快餐，没有运动，只是为了能够快速完成项目。但有一天，他因为长期过劳导致身体状况恶化，被迫休息了一段时间。这时候，他才意识到，如果没有平衡的话，即便是成功也是建立在虚弱之上的。他开始调整饮食习惯，加强体育锻炼，同时也更多地参与社交活动，这样他的整体福祉得到极大的提升。这就是“我行将止”的教训——不要等到病倒才能醒来，要及时调整自己的生活方式，使之更加全面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结合以上两部分，对整个主题进行一个总结。在现代社会里，追求效率、追求物质财富确实是一种趋势，但是更重要的是要知道，当你的内心世界变得枯燥无味时，你应该如何改变？如何找到属于你自己的那份悠然自得？</w:t>
      </w:r>
      <w:r>
        <w:rPr>
          <w:sz w:val="32"/>
          <w:szCs w:val="32"/>
        </w:rPr>
        <w:t>&lt;/p&gt;&lt;p&gt;&lt;img src="/static-img/uInLd_01uqAuue-XT-15JccDCDn7fU52gj6qWFoBrygY8BZsu_kAJ9eh6OuVXIBqQ6xbwd5OfQ7toS822pLXOVQBrzQHsLJIix16gPQe97g.jpg"&gt;&lt;/p&gt;&lt;p&gt;</w:t>
      </w:r>
      <w:r>
        <w:rPr>
          <w:sz w:val="32"/>
          <w:szCs w:val="32"/>
        </w:rPr>
        <w:t>答案就在于学会像那片飘逸的白云一样，不急于求成，不赶紧前进，而是在生命旅途中找寻那些真正让自己感动和快乐的地方。只有这样，你的人生才能成为一个精彩纷呈的大画卷，而不是单调乏味的小册子。你可以选择任何一种爱好，无论是旅行、阅读还是音乐，每一次停下来欣赏周围的一切，都是一次对生命意义的再思考，也是一次对内心世界丰富性的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学习这首诗中的智慧，用一种悠然自得的心态去面对这个繁复而又迷人的世界吧。</w:t>
      </w:r>
      <w:r>
        <w:rPr>
          <w:sz w:val="32"/>
          <w:szCs w:val="32"/>
        </w:rPr>
        <w:t>&lt;/p&gt;&lt;p&gt;&lt;img src="/static-img/csnNQj5hhCeOxzIoIaHtC8cDCDn7fU52gj6qWFoBrygY8BZsu_kAJ9eh6OuVXIBqQ6xbwd5OfQ7toS822pLXOVQBrzQHsLJIix16gPQe97g.png"&gt;&lt;/p&gt;&lt;p&gt;&lt;a href = "/doc/713029-</w:t>
      </w:r>
      <w:r>
        <w:rPr>
          <w:sz w:val="32"/>
          <w:szCs w:val="32"/>
        </w:rPr>
        <w:t>闲云我行将止</w:t>
      </w:r>
      <w:r>
        <w:rPr>
          <w:sz w:val="32"/>
          <w:szCs w:val="32"/>
        </w:rPr>
        <w:t>-</w:t>
      </w:r>
      <w:r>
        <w:rPr>
          <w:sz w:val="32"/>
          <w:szCs w:val="32"/>
        </w:rPr>
        <w:t>悠然自得闲云逸事与人生哲学</w:t>
      </w:r>
      <w:r>
        <w:rPr>
          <w:sz w:val="32"/>
          <w:szCs w:val="32"/>
        </w:rPr>
        <w:t>.doc" rel="alternate" download="713029-</w:t>
      </w:r>
      <w:r>
        <w:rPr>
          <w:sz w:val="32"/>
          <w:szCs w:val="32"/>
        </w:rPr>
        <w:t>闲云我行将止</w:t>
      </w:r>
      <w:r>
        <w:rPr>
          <w:sz w:val="32"/>
          <w:szCs w:val="32"/>
        </w:rPr>
        <w:t>-</w:t>
      </w:r>
      <w:r>
        <w:rPr>
          <w:sz w:val="32"/>
          <w:szCs w:val="32"/>
        </w:rPr>
        <w:t>悠然自得闲云逸事与人生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