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笑语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未删减的番外篇中，我们将揭开小清欢不为人知的故事，探索她那独特的心灵世界。</w:t>
      </w:r>
      <w:r>
        <w:rPr>
          <w:sz w:val="32"/>
          <w:szCs w:val="32"/>
        </w:rPr>
        <w:t>&lt;/p&gt;&lt;p&gt;&lt;img src="/static-img/PNgH32uPmtQUKl_e-mf20I2ycc9EKMluXK6X8gSzb8RBM4iO9F_7YvP7bUFUUHBv.jpg"&gt;&lt;/p&gt;&lt;p&gt;</w:t>
      </w:r>
      <w:r>
        <w:rPr>
          <w:sz w:val="32"/>
          <w:szCs w:val="32"/>
        </w:rPr>
        <w:t>小清欢的童年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小就有着一颗特别的心。她的童年充满了幻想，她总是能在梦中创造出一个个奇妙的世界。在那个没有忧愁和痛苦的地方，小清欢是一个无所不能的小女王。她能够控制云彩变成马骑上去，或者让花朵绽放成桥梁走过。这些梦境虽然虚幻，但它们却深深地影响着她对现实世界的理解和感受。</w:t>
      </w:r>
      <w:r>
        <w:rPr>
          <w:sz w:val="32"/>
          <w:szCs w:val="32"/>
        </w:rPr>
        <w:t>&lt;/p&gt;&lt;p&gt;&lt;img src="/static-img/OKlaPhcKXOqdmuzipBGsp42ycc9EKMluXK6X8gSzb8RBM4iO9F_7YvP7bUFUUHBv.jpg"&gt;&lt;/p&gt;&lt;p&gt;</w:t>
      </w:r>
      <w:r>
        <w:rPr>
          <w:sz w:val="32"/>
          <w:szCs w:val="32"/>
        </w:rPr>
        <w:t>小清欢与画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小清欢发现了一本古老而神秘的画册。那是一本描绘各种奇异生物和魔法场景的手稿，每一页都好像能跳出纸面，进入她的生活。这本画册成为她最珍贵的财富之一，它不仅给予了她无限想象空间，也激发了她对艺术创作的热情。她开始尝试模仿那些美丽图形，用自己的笔触去描绘那些遥远又神秘的地方。</w:t>
      </w:r>
      <w:r>
        <w:rPr>
          <w:sz w:val="32"/>
          <w:szCs w:val="32"/>
        </w:rPr>
        <w:t>&lt;/p&gt;&lt;p&gt;&lt;img src="/static-img/cnNkQ-Lqgiyj_r9H18iipI2ycc9EKMluXK6X8gSzb8RBM4iO9F_7YvP7bUFUUHBv.jpg"&gt;&lt;/p&gt;&lt;p&gt;</w:t>
      </w:r>
      <w:r>
        <w:rPr>
          <w:sz w:val="32"/>
          <w:szCs w:val="32"/>
        </w:rPr>
        <w:t>小清欢未删减版番外篇：笑语间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清欢邀请所有好友来到她的院子里，她带他们进入了一个只有自己知道入口的小花园。那里空气中弥漫着甜蜜芬芳，鲜花竞相开放，就像是整个春天都聚集到了这里。但当大家准备离开时，他们才发现，这个花园其实只存在于小清歡心中的，那些微笑、点头都是她的内心独白。而这份真挚的情感，让每个人都感到温暖而难忘。</w:t>
      </w:r>
      <w:r>
        <w:rPr>
          <w:sz w:val="32"/>
          <w:szCs w:val="32"/>
        </w:rPr>
        <w:t>&lt;/p&gt;&lt;p&gt;&lt;img src="/static-img/0z-0ZlpjPW6wmArzA9Q1eo2ycc9EKMluXK6X8gSzb8RBM4iO9F_7YvP7bUFUUHBv.jpg"&gt;&lt;/p&gt;&lt;p&gt;</w:t>
      </w:r>
      <w:r>
        <w:rPr>
          <w:sz w:val="32"/>
          <w:szCs w:val="32"/>
        </w:rPr>
        <w:t>小清歡與書籍之間無聲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对于小清歡来说，不仅仅是一种知识传递手段，更是一种精神上的慰藉。在阅读时，她总是能够感受到书页之间流淌着一种特殊的情感，那是在文字之间交织出的默契和共鸣。她会静静地聆听书中的声音，而书则以沉默回应，因为它懂得，在这样的对话中，最重要的是倾听与被理解。</w:t>
      </w:r>
      <w:r>
        <w:rPr>
          <w:sz w:val="32"/>
          <w:szCs w:val="32"/>
        </w:rPr>
        <w:t>&lt;/p&gt;&lt;p&gt;&lt;img src="/static-img/OHtWIaBJ-wExdDs_uEy6UI2ycc9EKMluXK6X8gSzb8RBM4iO9F_7YvP7bUFUUHBv.jpg"&gt;&lt;/p&gt;&lt;p&gt;</w:t>
      </w:r>
      <w:r>
        <w:rPr>
          <w:sz w:val="32"/>
          <w:szCs w:val="32"/>
        </w:rPr>
        <w:t>小 清歡 的創意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行，小</w:t>
      </w:r>
      <w:r>
        <w:rPr>
          <w:sz w:val="32"/>
          <w:szCs w:val="32"/>
        </w:rPr>
        <w:t>Clearing</w:t>
      </w:r>
      <w:r>
        <w:rPr>
          <w:sz w:val="32"/>
          <w:szCs w:val="32"/>
        </w:rPr>
        <w:t>逐渐建立起了一座属于自己的创意工坊。那里汇聚了来自各方角落的一切奇思妙想，无论是编织、雕塑还是水彩画，每一件作品都是由纯粹爱好的火焰点燃，并通过细腻的手艺打磨而成。在这个地方，小</w:t>
      </w:r>
      <w:r>
        <w:rPr>
          <w:sz w:val="32"/>
          <w:szCs w:val="32"/>
        </w:rPr>
        <w:t>Clearing</w:t>
      </w:r>
      <w:r>
        <w:rPr>
          <w:sz w:val="32"/>
          <w:szCs w:val="32"/>
        </w:rPr>
        <w:t>不再只是一个人，而是一个充满活力的灵魂，一股不可阻挡的人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 xml:space="preserve">Clearing </w:t>
      </w:r>
      <w:r>
        <w:rPr>
          <w:sz w:val="32"/>
          <w:szCs w:val="32"/>
        </w:rPr>
        <w:t>未删减版番外篇》就是这样一个关于隐藏于日常之下的故事，这个故事告诉我们，即使是在平凡的人生旅途中，我们也可以找到属于自己的那片绿洲，那里的阳光更加明媚，那里的风更有趣，而我们的内心世界，是最丰富多彩的地方。如果你愿意，你也可以像小</w:t>
      </w:r>
      <w:r>
        <w:rPr>
          <w:sz w:val="32"/>
          <w:szCs w:val="32"/>
        </w:rPr>
        <w:t>Clearing</w:t>
      </w:r>
      <w:r>
        <w:rPr>
          <w:sz w:val="32"/>
          <w:szCs w:val="32"/>
        </w:rPr>
        <w:t>一样，用你的视角来解读这个世界，用你的笔触去勾勒出生命的大河，然后，再次回到现实，让你的脚步轻盈起来，因为你已经拥有了超越平凡的一双翅膀。你想要飞向哪里？</w:t>
      </w:r>
      <w:r>
        <w:rPr>
          <w:sz w:val="32"/>
          <w:szCs w:val="32"/>
        </w:rPr>
        <w:t>&lt;/p&gt;&lt;p&gt;&lt;a href = "/doc/712991-</w:t>
      </w:r>
      <w:r>
        <w:rPr>
          <w:sz w:val="32"/>
          <w:szCs w:val="32"/>
        </w:rPr>
        <w:t>小清欢未删减版番外篇笑语间的秘密花园</w:t>
      </w:r>
      <w:r>
        <w:rPr>
          <w:sz w:val="32"/>
          <w:szCs w:val="32"/>
        </w:rPr>
        <w:t>.doc" rel="alternate" download="712991-</w:t>
      </w:r>
      <w:r>
        <w:rPr>
          <w:sz w:val="32"/>
          <w:szCs w:val="32"/>
        </w:rPr>
        <w:t>小清欢未删减版番外篇笑语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