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五中药材网我是如何在网上找到优质的中药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高品质的中药材已不再是难事。作为一名对中医文化有着浓厚兴趣的人，我最近发现了一个非常实用的平台——八五中药材网。这个名字听起来有些古怪，但它背后隐藏着一段令人印象深刻的故事。</w:t>
      </w:r>
      <w:r>
        <w:rPr>
          <w:sz w:val="32"/>
          <w:szCs w:val="32"/>
        </w:rPr>
        <w:t>&lt;/p&gt;&lt;p&gt;&lt;img src="/static-img/wX0w3EqjrCjdoVpu0WMXN5D7YpA2mVMCR7wVZi4fmnm2ZL0-s_rp9C9JoOycfzPv.jpg"&gt;&lt;/p&gt;&lt;p&gt;</w:t>
      </w:r>
      <w:r>
        <w:rPr>
          <w:sz w:val="32"/>
          <w:szCs w:val="32"/>
        </w:rPr>
        <w:t>我之所以选择八五，这主要是因为它提供了一个全面的解决方案，从种植到销售，再到配送，每一步都经过精心规划。这意味着，无论你是专业人士还是业余爱好者，只要通过八五，你就能轻松地获取到那些传说中的草本神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坐在电脑前，手指在鼠标上轻轻颤动。我想找到一种能够帮助我缓解压力、改善睡眠质量的植物。在搜索栏里输入“安神草”，页面跳跃间跳跃，那些熟悉而又陌生的名字出现在我的面前：玉竹、桑叶、小麦等等。但直到我看到“八五中药材网”的推荐，才真正让我感到放心。那里的产品信息详细透明，让我相信所选到的就是最佳选择。</w:t>
      </w:r>
      <w:r>
        <w:rPr>
          <w:sz w:val="32"/>
          <w:szCs w:val="32"/>
        </w:rPr>
        <w:t>&lt;/p&gt;&lt;p&gt;&lt;img src="/static-img/H_KAUX6XabUfK7jBrauZXpD7YpA2mVMCR7wVZi4fmnk1gID40R6Edk7wqyeUghWJMnFbIDJMcVazipx-woDMyGI84vSTuke8uqCbLLrHv2Z99XgLRe_8ISOXK6jX6K45b5wlwNPGAED1XoJIbQfLP_mYLr6gvDpgVD-wZ6fgNGmPTq78lQqMmZZlG83VsKu-qv7LFhFYqInb2KBitaDg9Q.jpg"&gt;&lt;/p&gt;&lt;p&gt;</w:t>
      </w:r>
      <w:r>
        <w:rPr>
          <w:sz w:val="32"/>
          <w:szCs w:val="32"/>
        </w:rPr>
        <w:t>点击进入网站，我被眼前的画面惊艳到了。每一张图片都像是自然界最纯粹的诗篇，每一条介绍都如同医学史上的见证者。我开始浏览各个类别，从知名的一二三草，一直看到了那些稀少的小众品种，如独特的地黄和珍贵的大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购物体验让我明白了什么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从心所欲，不逾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由于八五提供的是真实用户评价和视频展示，所以对于哪些新手可能会犹豫不决的问题，都有具体案例来指导。此外，他们还有一支专业团队，可以随时回答疑问，并且保证商品质量与新鲜度，这让即便是我这种初学者也能自信地下单。</w:t>
      </w:r>
      <w:r>
        <w:rPr>
          <w:sz w:val="32"/>
          <w:szCs w:val="32"/>
        </w:rPr>
        <w:t>&lt;/p&gt;&lt;p&gt;&lt;img src="/static-img/K8p_zF0l538DeSapFyKqUpD7YpA2mVMCR7wVZi4fmnk1gID40R6Edk7wqyeUghWJMnFbIDJMcVazipx-woDMyGI84vSTuke8uqCbLLrHv2Z99XgLRe_8ISOXK6jX6K45b5wlwNPGAED1XoJIbQfLP_mYLr6gvDpgVD-wZ6fgNGmPTq78lQqMmZZlG83VsKu-qv7LFhFYqInb2KBitaDg9Q.jpg"&gt;&lt;/p&gt;&lt;p&gt;</w:t>
      </w:r>
      <w:r>
        <w:rPr>
          <w:sz w:val="32"/>
          <w:szCs w:val="32"/>
        </w:rPr>
        <w:t>今天，当我打开包裹，看着那些干燥但充满活力的植物，就仿佛回到了那个年代，那时候人们依靠这些无形力量治愈身体。而现在，在这个高速发展的世界里，我们仍然可以通过像八五这样的平台，与过去紧密相连，同时享受现代化服务带来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像我一样，对于传统医学抱有热情，或许就该试试使用一下 八五 中药材网吧。不管你的需求是什么，它总有一款适合你的产品等待着你去探索。如果说生活是一场旅行，那么每一次踏上新的旅程，都需要一些特别的心灵食粮；而对于我们追求健康和平衡生活的人来说，好的中药材，就是这份宝贵的心灵食粮。</w:t>
      </w:r>
      <w:r>
        <w:rPr>
          <w:sz w:val="32"/>
          <w:szCs w:val="32"/>
        </w:rPr>
        <w:t>&lt;/p&gt;&lt;p&gt;&lt;img src="/static-img/V-e66HXVxRJuMa26t6Ox4ZD7YpA2mVMCR7wVZi4fmnk1gID40R6Edk7wqyeUghWJMnFbIDJMcVazipx-woDMyGI84vSTuke8uqCbLLrHv2Z99XgLRe_8ISOXK6jX6K45b5wlwNPGAED1XoJIbQfLP_mYLr6gvDpgVD-wZ6fgNGmPTq78lQqMmZZlG83VsKu-qv7LFhFYqInb2KBitaDg9Q.jpg"&gt;&lt;/p&gt;&lt;p&gt;&lt;a href = "/doc/712958-</w:t>
      </w:r>
      <w:r>
        <w:rPr>
          <w:sz w:val="32"/>
          <w:szCs w:val="32"/>
        </w:rPr>
        <w:t>八五中药材网我是如何在网上找到优质的中药材的</w:t>
      </w:r>
      <w:r>
        <w:rPr>
          <w:sz w:val="32"/>
          <w:szCs w:val="32"/>
        </w:rPr>
        <w:t>.doc" rel="alternate" download="712958-</w:t>
      </w:r>
      <w:r>
        <w:rPr>
          <w:sz w:val="32"/>
          <w:szCs w:val="32"/>
        </w:rPr>
        <w:t>八五中药材网我是如何在网上找到优质的中药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