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爱情岛论坛线路网站一解锁无限娱乐世界的秘密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爱情岛论坛线路网站一：解锁无限娱乐世界的秘密门扉</w:t>
      </w:r>
      <w:r>
        <w:rPr>
          <w:sz w:val="32"/>
          <w:szCs w:val="32"/>
        </w:rPr>
        <w:t>&lt;/p&gt;&lt;p&gt;&lt;img src="/static-img/70bjqx4LHI_6-vkB083u4o2ycc9EKMluXK6X8gSzb8RBM4iO9F_7YvP7bUFUUHBv.jpg"&gt;&lt;/p&gt;&lt;p&gt;</w:t>
      </w:r>
      <w:r>
        <w:rPr>
          <w:sz w:val="32"/>
          <w:szCs w:val="32"/>
        </w:rPr>
        <w:t>在这个充满技术与创新的时代，网络平台成为了我们生活的一部分。尤其是对于那些渴望体验不同、追求刺激的年轻人来说，寻找合适的娱乐平台成了他们的心头大事。而“爱情岛论坛线路网站一”就像是一个神秘的宝藏地图，为那些热衷于探索未知领域的人们提供了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什么是“爱情岛”。它是一款以聊天为核心功能的社交应用，由中国的一家公司开发，主要面向青少年用户。随着时间的推移，这款应用逐渐吸引了一大批忠实用户，他们在这里分享自己的故事、交流心得，也有不少人在这里结识了知音或许还有真挚的情感。</w:t>
      </w:r>
      <w:r>
        <w:rPr>
          <w:sz w:val="32"/>
          <w:szCs w:val="32"/>
        </w:rPr>
        <w:t>&lt;/p&gt;&lt;p&gt;&lt;img src="/static-img/8Odge_GddPbuloYaX2ivoY2ycc9EKMluXK6X8gSzb8RBM4iO9F_7YvP7bUFUUHBv.jpg"&gt;&lt;/p&gt;&lt;p&gt;</w:t>
      </w:r>
      <w:r>
        <w:rPr>
          <w:sz w:val="32"/>
          <w:szCs w:val="32"/>
        </w:rPr>
        <w:t>那么，“爱情岛论坛线路网站一”又是什么呢？简单来说，它就是指进入“爱情岛”的第一个入口或者说是第一站。在这个地方，你可以找到所有关于如何使用该应用程序、各种技巧和小技巧，以及如何更好地利用这款软件来提升你的社交经验。比如，有些用户可能会询问如何快速增加好友数量，或是在聊天中更自然一些等问题，而这些问题正是“爱情岛论坛线路网站一”的精华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位名叫小明的小伙子，他对社交圈子的扩展非常感兴趣。他通过搜索引擎找到了“爱情岛论坛线路网站一”，并开始浏览其中关于该应用程序使用方法和技巧的大量帖子。在那里，他学到了很多让他感到惊喜的事情，比如通过特定的语句能够提高被添加好友成功率，还有如何利用表情包和图片来增强沟通效率。此外，小明还遇到了一群志同道合的人，他们一起讨论最新版本更新后的新功能，并互相帮助解决各自遇到的困难。</w:t>
      </w:r>
      <w:r>
        <w:rPr>
          <w:sz w:val="32"/>
          <w:szCs w:val="32"/>
        </w:rPr>
        <w:t>&lt;/p&gt;&lt;p&gt;&lt;img src="/static-img/UcOoPR4i0jfKU2h-dBylfI2ycc9EKMluXK6X8gSzb8RBM4iO9F_7YvP7bUFUUHBv.jpg"&gt;&lt;/p&gt;&lt;p&gt;</w:t>
      </w:r>
      <w:r>
        <w:rPr>
          <w:sz w:val="32"/>
          <w:szCs w:val="32"/>
        </w:rPr>
        <w:t>除了具体操作上的指导，“爱情岛论坛线路网站一”上也有一些很有意思的话题讨论，比如恋物癖（</w:t>
      </w:r>
      <w:r>
        <w:rPr>
          <w:sz w:val="32"/>
          <w:szCs w:val="32"/>
        </w:rPr>
        <w:t>LOL</w:t>
      </w:r>
      <w:r>
        <w:rPr>
          <w:sz w:val="32"/>
          <w:szCs w:val="32"/>
        </w:rPr>
        <w:t>）的文化传播，或是某些流行歌曲背后的故事。这一切都让小明对这款软件产生了更深层次的理解，同时也开阔了他的视野，让他从单纯的地面层面的交流升级到更加深入且多维度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情岛论坛线路网站一”不仅仅是一个简单的地方，它是一个连接人们心灵的地方，是一次次点亮笑容的地方。无论你想要学习更多关于这个应用程序的事宜，还是想要成为其中的一员，都可以在这里找到答案。所以，如果你还没有加入，那么现在就应该尝试一下，看看这一切都是怎么回事吧！</w:t>
      </w:r>
      <w:r>
        <w:rPr>
          <w:sz w:val="32"/>
          <w:szCs w:val="32"/>
        </w:rPr>
        <w:t>&lt;/p&gt;&lt;p&gt;&lt;img src="/static-img/7XvSa9Fg5pPrmIoLTbtPjY2ycc9EKMluXK6X8gSzb8RBM4iO9F_7YvP7bUFUUHBv.jpg"&gt;&lt;/p&gt;&lt;p&gt;&lt;a href = "/doc/712697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爱情岛论坛线路网站一解锁无限娱乐世界的秘密门扉</w:t>
      </w:r>
      <w:r>
        <w:rPr>
          <w:sz w:val="32"/>
          <w:szCs w:val="32"/>
        </w:rPr>
        <w:t>.doc" rel="alternate" download="712697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爱情岛论坛线路网站一解锁无限娱乐世界的秘密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