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保守娇妻被别人征服我老婆怎麼就这么轻易被他俘获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老婆怎麼就这么轻易被他俘获了</w:t>
      </w:r>
      <w:r>
        <w:rPr>
          <w:sz w:val="32"/>
          <w:szCs w:val="32"/>
        </w:rPr>
        <w:t>&lt;/p&gt;&lt;p&gt;&lt;img src="/static-img/YkB9qgX3pVQNcq8P6GKeA0K7UCDCMQph6VC7o4bUchNC25Z4607Dx14DraPB59La.jpg"&gt;&lt;/p&gt;&lt;p&gt;</w:t>
      </w:r>
      <w:r>
        <w:rPr>
          <w:sz w:val="32"/>
          <w:szCs w:val="32"/>
        </w:rPr>
        <w:t>记得那天，我和妻子在家中忙碌着，突然门外传来一阵轻快的笑声。起初我以为是邻居过来说点闲话，但当那个声音越走越近时，我感到了一丝不适。我推开门，看到一个年轻男孩站在门口，那个男孩看上去非常温柔，他眼神里充满了善意。</w:t>
      </w:r>
      <w:r>
        <w:rPr>
          <w:sz w:val="32"/>
          <w:szCs w:val="32"/>
        </w:rPr>
        <w:t>&lt;/p&gt;&lt;p&gt;“</w:t>
      </w:r>
      <w:r>
        <w:rPr>
          <w:sz w:val="32"/>
          <w:szCs w:val="32"/>
        </w:rPr>
        <w:t>您好啊，我叫小明，是李总的助理。”他说着，一边递给我一张名片，“李总听说我们公司最近在寻找优秀的人才，所以特地派我来看看有没有合适的人选。”</w:t>
      </w:r>
      <w:r>
        <w:rPr>
          <w:sz w:val="32"/>
          <w:szCs w:val="32"/>
        </w:rPr>
        <w:t>&lt;/p&gt;&lt;p&gt;&lt;img src="/static-img/S2toPh2EVNmRAN--nBhZlUK7UCDCMQph6VC7o4bUchN4k2NJ1fdyxfk1Sa1nZmZ4XhPqfPsUNdcO47tiipOQFDuvm1QiplEefw4dDHhPQlXaYuc6S9y2dYS__p6zkr_6a4l5AKx94OaKGpUq7EPZeQu-J9rxbBbTM1MLkaTeuoQ9dR63LCVwTMTZ5B_xk02rsMxUoCLV3j0aTVIWWdmZ9Q.jpg"&gt;&lt;/p&gt;&lt;p&gt;</w:t>
      </w:r>
      <w:r>
        <w:rPr>
          <w:sz w:val="32"/>
          <w:szCs w:val="32"/>
        </w:rPr>
        <w:t>我的心跳加速，这个时候我的老婆走进了房间，她面色红润，看起来格外娇美。“你好呀，小明，你找的是哪位？”她问道。</w:t>
      </w:r>
      <w:r>
        <w:rPr>
          <w:sz w:val="32"/>
          <w:szCs w:val="32"/>
        </w:rPr>
        <w:t>&lt;/p&gt;&lt;p&gt;</w:t>
      </w:r>
      <w:r>
        <w:rPr>
          <w:sz w:val="32"/>
          <w:szCs w:val="32"/>
        </w:rPr>
        <w:t>小明抬头看着她：“这是您的丈夫吗？您真是太美丽了，如果不是这样的话，或许我会把这个职位给您的。”他的眼睛闪烁着兴奋光芒，让人难以抗拒。</w:t>
      </w:r>
      <w:r>
        <w:rPr>
          <w:sz w:val="32"/>
          <w:szCs w:val="32"/>
        </w:rPr>
        <w:t>&lt;/p&gt;&lt;p&gt;&lt;img src="/static-img/XKaP6uFvcIeEoVDNXz_vAUK7UCDCMQph6VC7o4bUchN4k2NJ1fdyxfk1Sa1nZmZ4XhPqfPsUNdcO47tiipOQFDuvm1QiplEefw4dDHhPQlXaYuc6S9y2dYS__p6zkr_6a4l5AKx94OaKGpUq7EPZeQu-J9rxbBbTM1MLkaTeuoQ9dR63LCVwTMTZ5B_xk02rsMxUoCLV3j0aTVIWWdmZ9Q.jpg"&gt;&lt;/p&gt;&lt;p&gt;</w:t>
      </w:r>
      <w:r>
        <w:rPr>
          <w:sz w:val="32"/>
          <w:szCs w:val="32"/>
        </w:rPr>
        <w:t>这让我心里有点不舒服，但是为了工作机会，我还是礼貌地介绍了自己。随后，小明开始向我们详细介绍公司的发展前景和待遇。在他的讲述中，每一个字都透露出对事业的热爱和对员工的关怀。</w:t>
      </w:r>
      <w:r>
        <w:rPr>
          <w:sz w:val="32"/>
          <w:szCs w:val="32"/>
        </w:rPr>
        <w:t>&lt;/p&gt;&lt;p&gt;</w:t>
      </w:r>
      <w:r>
        <w:rPr>
          <w:sz w:val="32"/>
          <w:szCs w:val="32"/>
        </w:rPr>
        <w:t>老婆似乎被他的话语深深吸引，她开始主动提问，甚至还跟他聊起了自己的梦想。她的眼睛里闪烁着星辰大海般无限可能，而小明则像是能触摸到这些星辰一般，频繁地点头微笑。</w:t>
      </w:r>
      <w:r>
        <w:rPr>
          <w:sz w:val="32"/>
          <w:szCs w:val="32"/>
        </w:rPr>
        <w:t>&lt;/p&gt;&lt;p&gt;&lt;img src="/static-img/HF2stc7mHjoP4ULCVbir4UK7UCDCMQph6VC7o4bUchN4k2NJ1fdyxfk1Sa1nZmZ4XhPqfPsUNdcO47tiipOQFDuvm1QiplEefw4dDHhPQlXaYuc6S9y2dYS__p6zkr_6a4l5AKx94OaKGpUq7EPZeQu-J9rxbBbTM1MLkaTeuoQ9dR63LCVwTMTZ5B_xk02rsMxUoCLV3j0aTVIWWdmZ9Q.jpg"&gt;&lt;/p&gt;&lt;p&gt;</w:t>
      </w:r>
      <w:r>
        <w:rPr>
          <w:sz w:val="32"/>
          <w:szCs w:val="32"/>
        </w:rPr>
        <w:t>直到那天结束，小明离开的时候，他留下的一句话让我有些吃惊：“如果贵夫人感兴趣，我们可以安排一些项目让她参与一下，您看怎么样？”</w:t>
      </w:r>
      <w:r>
        <w:rPr>
          <w:sz w:val="32"/>
          <w:szCs w:val="32"/>
        </w:rPr>
        <w:t>&lt;/p&gt;&lt;p&gt;</w:t>
      </w:r>
      <w:r>
        <w:rPr>
          <w:sz w:val="32"/>
          <w:szCs w:val="32"/>
        </w:rPr>
        <w:t>回到家后，我们又谈论了一番。我发现自己竟然觉得这份工作机会对于老婆来说似乎比对于我更有诱惑力。她从未如此积极地想要改变生活中的某些方面，而现在却仿佛被这个陌生人征服一样，无可救药地沉迷于他的每一个字每一次微笑之中。</w:t>
      </w:r>
      <w:r>
        <w:rPr>
          <w:sz w:val="32"/>
          <w:szCs w:val="32"/>
        </w:rPr>
        <w:t>&lt;/p&gt;&lt;p&gt;&lt;img src="/static-img/YGS1rxMEouoWYDH5Gtk5-EK7UCDCMQph6VC7o4bUchN4k2NJ1fdyxfk1Sa1nZmZ4XhPqfPsUNdcO47tiipOQFDuvm1QiplEefw4dDHhPQlXaYuc6S9y2dYS__p6zkr_6a4l5AKx94OaKGpUq7EPZeQu-J9rxbBbTM1MLkaTeuoQ9dR63LCVwTMTZ5B_xk02rsMxUoCLV3j0aTVIWWdmZ9Q.jpg"&gt;&lt;/p&gt;&lt;p&gt;</w:t>
      </w:r>
      <w:r>
        <w:rPr>
          <w:sz w:val="32"/>
          <w:szCs w:val="32"/>
        </w:rPr>
        <w:t>也许是我太保守，也许是我太习惯旧日常态。但当看到我的娇妻与那个年轻男孩之间不可思议的情感互动时，我意识到了什么：世界之大，有时候需要一点点勇气去探索，不知何时会遇到另一种全新的征服方式。而且或许，这次是由别人而非自已带来的。</w:t>
      </w:r>
      <w:r>
        <w:rPr>
          <w:sz w:val="32"/>
          <w:szCs w:val="32"/>
        </w:rPr>
        <w:t>&lt;/p&gt;&lt;p&gt;&lt;a href = "/doc/712560-</w:t>
      </w:r>
      <w:r>
        <w:rPr>
          <w:sz w:val="32"/>
          <w:szCs w:val="32"/>
        </w:rPr>
        <w:t>保守娇妻被别人征服我老婆怎麼就这么轻易被他俘获了</w:t>
      </w:r>
      <w:r>
        <w:rPr>
          <w:sz w:val="32"/>
          <w:szCs w:val="32"/>
        </w:rPr>
        <w:t>.doc" rel="alternate" download="712560-</w:t>
      </w:r>
      <w:r>
        <w:rPr>
          <w:sz w:val="32"/>
          <w:szCs w:val="32"/>
        </w:rPr>
        <w:t>保守娇妻被别人征服我老婆怎麼就这么轻易被他俘获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