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误解中的爱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两个年轻人相遇了，他们的命运似乎被一场错综复杂的情感纠葛紧紧地捆绑。这个故事，我们可以称之为“错点鸳鸯戏点鸳鸯”。</w:t>
      </w:r>
      <w:r>
        <w:rPr>
          <w:sz w:val="32"/>
          <w:szCs w:val="32"/>
        </w:rPr>
        <w:t>&lt;/p&gt;&lt;p&gt;&lt;img src="/static-img/nwjAZ1vZRGm8_mL8MxhGoo2ycc9EKMluXK6X8gSzb8RBM4iO9F_7YvP7bUFUUHBv.jpg"&gt;&lt;/p&gt;&lt;p&gt;</w:t>
      </w:r>
      <w:r>
        <w:rPr>
          <w:sz w:val="32"/>
          <w:szCs w:val="32"/>
        </w:rPr>
        <w:t>首先，这两个年轻人分别是小红和小明。在他们的世界里，小红是一个性格温婉、善良如水的人，而小明则是那样的酷帅，一言九鼎。他俩虽然不曾交往过，但命运却让他们巧合地站在了同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时的小红正好因为误解而心事重重，她以为自己已经失去了那个她所爱的人。而小明，则是在追求自己的梦想之路上，他并未意识到眼前的女孩竟然是他未来的另一半。在这样的情况下，他们互相对视，彼此都没有想到对方会成为改变自己生命轨迹的人。</w:t>
      </w:r>
      <w:r>
        <w:rPr>
          <w:sz w:val="32"/>
          <w:szCs w:val="32"/>
        </w:rPr>
        <w:t>&lt;/p&gt;&lt;p&gt;&lt;img src="/static-img/-j2unfzLIidGCQO5dYimR42ycc9EKMluXK6X8gSzb8RBM4iO9F_7YvP7bUFUUHBv.jpg"&gt;&lt;/p&gt;&lt;p&gt;</w:t>
      </w:r>
      <w:r>
        <w:rPr>
          <w:sz w:val="32"/>
          <w:szCs w:val="32"/>
        </w:rPr>
        <w:t>再次，在一次偶然的机会中，小红意外发现了关于小明的一些秘密信息，这让她的情感世界彻底颠覆。她开始怀疑一切，包括自己内心深处隐藏着对真爱的渴望。就在这时，她决定去找那个她认为能理解她的男人，却不料他并不愿意承认过去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红尝试与其他男性建立联系，但每一次都是那么痛苦，那么无力，因为她们无法真正找到属于自己的位置。直到有一天，她认识到了自己的错误，从自我迷失中走出来，并且学会了勇敢地面对生活中的挑战。</w:t>
      </w:r>
      <w:r>
        <w:rPr>
          <w:sz w:val="32"/>
          <w:szCs w:val="32"/>
        </w:rPr>
        <w:t>&lt;/p&gt;&lt;p&gt;&lt;img src="/static-img/qSvy66Gl8EmiI2uNiG4Opo2ycc9EKMluXK6X8gSzb8RBM4iO9F_7YvP7bUFUUHBv.jpg"&gt;&lt;/p&gt;&lt;p&gt;</w:t>
      </w:r>
      <w:r>
        <w:rPr>
          <w:sz w:val="32"/>
          <w:szCs w:val="32"/>
        </w:rPr>
        <w:t>最后，在一次又一次的心灵碰撞之后，小红终于明白，只有真诚和勇气才能打开通向真爱的大门。她鼓起勇气，与小明重新见面，并且告诉他她已经不是当初那个容易被误解的小姑娘，而是一位成熟独立、拥有坚定信念的人。这份改变让两人之间形成了一种新的沟通方式，即使是在误解与困惑中，也能够找到共同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错点鸳鸯戏点鸳鸯”并非仅仅是一段浪漫传说，它反映出我们在追寻爱情过程中的各种可能：从悲剧到喜剧，从混乱到清晰，每一步都是成长与学习的一个过程。而最终，我们或许能从这些经历中学会如何更好地理解自己，更好地珍惜身边那些值得信赖的人。</w:t>
      </w:r>
      <w:r>
        <w:rPr>
          <w:sz w:val="32"/>
          <w:szCs w:val="32"/>
        </w:rPr>
        <w:t>&lt;/p&gt;&lt;p&gt;&lt;img src="/static-img/_uu5dmVPiFYjODAVXjaYLI2ycc9EKMluXK6X8gSzb8RBM4iO9F_7YvP7bUFUUHBv.jpg"&gt;&lt;/p&gt;&lt;p&gt;&lt;a href = "/doc/712221-</w:t>
      </w:r>
      <w:r>
        <w:rPr>
          <w:sz w:val="32"/>
          <w:szCs w:val="32"/>
        </w:rPr>
        <w:t>错点鸳鸯戏点鸳鸯误解中的爱情交织</w:t>
      </w:r>
      <w:r>
        <w:rPr>
          <w:sz w:val="32"/>
          <w:szCs w:val="32"/>
        </w:rPr>
        <w:t>.doc" rel="alternate" download="712221-</w:t>
      </w:r>
      <w:r>
        <w:rPr>
          <w:sz w:val="32"/>
          <w:szCs w:val="32"/>
        </w:rPr>
        <w:t>错点鸳鸯戏点鸳鸯误解中的爱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