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无界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1uDvspmcVN7fBQGtfjxY8WKlEKCXyNoCor1DCr_bpIzjyy55j-5HFvKOiY7xcxZ.jpg"&gt;&lt;/p&gt;&lt;p&gt;</w:t>
      </w:r>
      <w:r>
        <w:rPr>
          <w:sz w:val="32"/>
          <w:szCs w:val="32"/>
        </w:rPr>
        <w:t>在这个充满挑战的教育时代，放荡的教师麻麻是一位传奇人物。她的名字经常出现在学生们口中，她以自己的方式改变了很多人的学习生活。她不受传统束缚，不拘泥于教科书中的知识点，而是用自己的方式去引导学生思考，去探索世界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做到的？</w:t>
      </w:r>
      <w:r>
        <w:rPr>
          <w:sz w:val="32"/>
          <w:szCs w:val="32"/>
        </w:rPr>
        <w:t>&lt;/p&gt;&lt;p&gt;&lt;img src="/static-img/hVNXb4tqRLm4NMmdnx_QK8WKlEKCXyNoCor1DCr_bpI4DHaj7vnyeUrtc61SW9wTV5MeSj7_VfiFMLW-LD1OlDOEFnTVK6eext17bDLIteA_uq1c2CeFOEJrQ-q5x0ouLsS8PyiMyRmRUb1dnVedc3cKnYpUta-IYXTuJPNJ5ZKtGIP2_tyL7Tf2lt4HyAyL.jpg"&gt;&lt;/p&gt;&lt;p&gt;</w:t>
      </w:r>
      <w:r>
        <w:rPr>
          <w:sz w:val="32"/>
          <w:szCs w:val="32"/>
        </w:rPr>
        <w:t>麻麻老师并没有接受过正规的教师培训，但她有着丰富的人生经验和深厚的情感基础。她知道每个孩子都是独一无二的，所以她总是试图找到每个学生的优势，并通过这些优势来激发他们学习兴趣。她的课堂上充满了游戏、故事和讨论，这让学生们感觉不到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课堂是什么样的？</w:t>
      </w:r>
      <w:r>
        <w:rPr>
          <w:sz w:val="32"/>
          <w:szCs w:val="32"/>
        </w:rPr>
        <w:t>&lt;/p&gt;&lt;p&gt;&lt;img src="/static-img/JFPPh53UOpvC11cF3lkOo8WKlEKCXyNoCor1DCr_bpI4DHaj7vnyeUrtc61SW9wTV5MeSj7_VfiFMLW-LD1OlDOEFnTVK6eext17bDLIteA_uq1c2CeFOEJrQ-q5x0ouLsS8PyiMyRmRUb1dnVedc3cKnYpUta-IYXTuJPNJ5ZKtGIP2_tyL7Tf2lt4HyAyL.jpg"&gt;&lt;/p&gt;&lt;p&gt;</w:t>
      </w:r>
      <w:r>
        <w:rPr>
          <w:sz w:val="32"/>
          <w:szCs w:val="32"/>
        </w:rPr>
        <w:t>走进麻麻老师的课堂，你会发现这里不是一个典型的教室环境。墙上挂着各种各样的海报，桌子上摆满了各种工具，比如模型、玩具、小仪器等等。在这里，每个人都可以自由地移动，他们可以站立讲解，也可以坐下讨论。甚至，有时候，一整节课都会被用来进行户外活动，这些活动通常与课程内容紧密相关，让学生成为问题解决者而非仅仅接受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教学方法是什么？</w:t>
      </w:r>
      <w:r>
        <w:rPr>
          <w:sz w:val="32"/>
          <w:szCs w:val="32"/>
        </w:rPr>
        <w:t>&lt;/p&gt;&lt;p&gt;&lt;img src="/static-img/gMzXm0sHKSJl2jN9UnzB-cWKlEKCXyNoCor1DCr_bpI4DHaj7vnyeUrtc61SW9wTV5MeSj7_VfiFMLW-LD1OlDOEFnTVK6eext17bDLIteA_uq1c2CeFOEJrQ-q5x0ouLsS8PyiMyRmRUb1dnVedc3cKnYpUta-IYXTuJPNJ5ZKtGIP2_tyL7Tf2lt4HyAyL.jpg"&gt;&lt;/p&gt;&lt;p&gt;</w:t>
      </w:r>
      <w:r>
        <w:rPr>
          <w:sz w:val="32"/>
          <w:szCs w:val="32"/>
        </w:rPr>
        <w:t>对于 麻麻老师来说，最重要的是培养孩子们的问题解决能力。她鼓励学生们提出疑问，用实际行动验证假设。她认为，教育不应该只是记忆事实，而应该是在一个开放和支持性的环境中发展思维能力。这也就是为什么你很少在她的课堂上看到笔记本，只有偶尔会有人快速记录一些关键点，因为这对他们来说并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什么挑战？</w:t>
      </w:r>
      <w:r>
        <w:rPr>
          <w:sz w:val="32"/>
          <w:szCs w:val="32"/>
        </w:rPr>
        <w:t>&lt;/p&gt;&lt;p&gt;&lt;img src="/static-img/lWYbN8ACB4mhC-2g_3i1u8WKlEKCXyNoCor1DCr_bpI4DHaj7vnyeUrtc61SW9wTV5MeSj7_VfiFMLW-LD1OlDOEFnTVK6eext17bDLIteA_uq1c2CeFOEJrQ-q5x0ouLsS8PyiMyRmRUb1dnVedc3cKnYpUta-IYXTuJPNJ5ZKtGIP2_tyL7Tf2lt4HyAyL.jpg"&gt;&lt;/p&gt;&lt;p&gt;</w:t>
      </w:r>
      <w:r>
        <w:rPr>
          <w:sz w:val="32"/>
          <w:szCs w:val="32"/>
        </w:rPr>
        <w:t>尽管放荡的教师麻 麻取得了显著成效，但她也面临着许多挑战。一方面，她需要不断适应学校内部不断变化的情况，比如新的教学标准、新设备以及行政上的压力；另一方面，她还要处理来自家长和其他教师可能存在的一些偏见或误解，因为很多人都不理解这种“非传统”的教学方法是否有效或者是否符合教育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放荡的教师麻 麻来说，她将继续致力于创造这样一种教育模式，即既能提供高质量教育，又能让学生保持活跃好奇心。在未来的日子里，她希望能够扩大影响范围，将这种创新精神传播给更多的人，从而构建一个更加多元化、包容性强且鼓励创新的教育体系。在这个过程中，无疑会遇到更多困难，但是作为一名真正热爱教育的人类工作者，坚持不懈地追求更好的结果，是最终成功所必需的一步。</w:t>
      </w:r>
      <w:r>
        <w:rPr>
          <w:sz w:val="32"/>
          <w:szCs w:val="32"/>
        </w:rPr>
        <w:t>&lt;/p&gt;&lt;p&gt;&lt;a href = "/doc/712100-</w:t>
      </w:r>
      <w:r>
        <w:rPr>
          <w:sz w:val="32"/>
          <w:szCs w:val="32"/>
        </w:rPr>
        <w:t>放荡的教师麻麻教育无界的自由之旅</w:t>
      </w:r>
      <w:r>
        <w:rPr>
          <w:sz w:val="32"/>
          <w:szCs w:val="32"/>
        </w:rPr>
        <w:t>.doc" rel="alternate" download="712100-</w:t>
      </w:r>
      <w:r>
        <w:rPr>
          <w:sz w:val="32"/>
          <w:szCs w:val="32"/>
        </w:rPr>
        <w:t>放荡的教师麻麻教育无界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