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的树冠下隐秘的小木屋森林中的宁静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大森林里，小木屋就像一颗珍贵的钻石，隐藏在茂密的绿叶中。它不仅仅是一座建筑，更是一个故事的开始，是对自然之美最纯粹的赞歌。</w:t>
      </w:r>
      <w:r>
        <w:rPr>
          <w:sz w:val="32"/>
          <w:szCs w:val="32"/>
        </w:rPr>
        <w:t>&lt;/p&gt;&lt;p&gt;&lt;img src="/static-img/kWTcy-FDSW9fZttlJjmdtm8HM4QRGFE8XF8PrQGg4zYmJdpitOCe80Rjv33EjaDC.jpg"&gt;&lt;/p&gt;&lt;p&gt;</w:t>
      </w:r>
      <w:r>
        <w:rPr>
          <w:sz w:val="32"/>
          <w:szCs w:val="32"/>
        </w:rPr>
        <w:t>首先，这座小木屋的地理位置非常独特，它坐落在大森林的一隅，那里是河流和山峦交汇的地方。这里空气清新，四季分明，每个季节都有自己独特的魅力。春天，大地回暖花朵盛开；夏天，阳光灿烂鸟鸣不断；秋天，落叶铺金路，空气中弥漫着淡淡的枫糖香；冬天，则是雪花纷飞，一片白茫茫。</w:t>
      </w:r>
      <w:r>
        <w:rPr>
          <w:sz w:val="32"/>
          <w:szCs w:val="32"/>
        </w:rPr>
        <w:t>&lt;/p&gt;&lt;p&gt;</w:t>
      </w:r>
      <w:r>
        <w:rPr>
          <w:sz w:val="32"/>
          <w:szCs w:val="32"/>
        </w:rPr>
        <w:t>其次，小木屋设计得既实用又温馨。大门由两根粗壮的大树枝构成，上面缠绕着野生的藤蔓，不时会有蝴蝶或蜜蜂停留。一踏进门槛，就能感受到一种家的温馨。在里面，可以找到一间简单却舒适的小客厅，一张桌子、一把椅子、一盏灯笼和几本书籍，是家人聚集聊天的时候最好的地方。</w:t>
      </w:r>
      <w:r>
        <w:rPr>
          <w:sz w:val="32"/>
          <w:szCs w:val="32"/>
        </w:rPr>
        <w:t>&lt;/p&gt;&lt;p&gt;&lt;img src="/static-img/QBfveBf3PbqJJMDJhG39hm8HM4QRGFE8XF8PrQGg4zbhCfVKhMRI8qN8-U0T2DGT9LrMK4savaOnOPhGm71-WuoFC9oBda7W1JP13ezrJxlOCX1qXhDYAr3KVLYAsOYeiYNDjgNjhtYcuMW_6EPDvNTItswn8EVnFwl943kGFPCG5Y5y-YeURvb4TTNt4XKfTaCHhYxzsSGl8BbvWaiPhS-JUezynl7satQUrWEXdIU.jpg"&gt;&lt;/p&gt;&lt;p&gt;</w:t>
      </w:r>
      <w:r>
        <w:rPr>
          <w:sz w:val="32"/>
          <w:szCs w:val="32"/>
        </w:rPr>
        <w:t>再者，这里的生活方式与外界迥然不同。没有喧嚣，没有嘈杂，只有自然的声音——溪水潺潺、鸟语啁啾，还有偶尔传来的远方猎枪声或是夜晚星辰闪烁的声音。这一切让人感觉到一种超脱世俗、回归自然的情怀，让心灵得到洗涤和净化。</w:t>
      </w:r>
      <w:r>
        <w:rPr>
          <w:sz w:val="32"/>
          <w:szCs w:val="32"/>
        </w:rPr>
        <w:t>&lt;/p&gt;&lt;p&gt;</w:t>
      </w:r>
      <w:r>
        <w:rPr>
          <w:sz w:val="32"/>
          <w:szCs w:val="32"/>
        </w:rPr>
        <w:t>此外，小木屋周围还有丰富多样的野生动植物资源。大森林里，有各种各样的人类未曾触及的地方，其中藏着许多药草、食材以及其他宝贵资源。而这些都是这片土地上的居民们通过长期观察和研究所积累起来的心智财富，他们不仅能够自给自足，而且还能为未来提供无限可能。</w:t>
      </w:r>
      <w:r>
        <w:rPr>
          <w:sz w:val="32"/>
          <w:szCs w:val="32"/>
        </w:rPr>
        <w:t>&lt;/p&gt;&lt;p&gt;&lt;img src="/static-img/hyIWDpiuCIeX9ATKlO3Rxm8HM4QRGFE8XF8PrQGg4zbhCfVKhMRI8qN8-U0T2DGT9LrMK4savaOnOPhGm71-WuoFC9oBda7W1JP13ezrJxlOCX1qXhDYAr3KVLYAsOYeiYNDjgNjhtYcuMW_6EPDvNTItswn8EVnFwl943kGFPCG5Y5y-YeURvb4TTNt4XKfTaCHhYxzsSGl8BbvWaiPhS-JUezynl7satQUrWEXdIU.jpg"&gt;&lt;/p&gt;&lt;p&gt;</w:t>
      </w:r>
      <w:r>
        <w:rPr>
          <w:sz w:val="32"/>
          <w:szCs w:val="32"/>
        </w:rPr>
        <w:t>而且，这里的文化遗产也是不可多得的一个宝库。在这里可以看到古老但仍然被尊敬使用的手工艺品，比如编织网袋或者制作工具，而这些都是家族代代相传下来的技能。此外，还有一些传统仪式，比如每年秋收后举行的大型庆祝活动，以及每月圆之夜进行的一场场简朴而神圣的人文交流活动，都充满了深厚的情感价值。</w:t>
      </w:r>
      <w:r>
        <w:rPr>
          <w:sz w:val="32"/>
          <w:szCs w:val="32"/>
        </w:rPr>
        <w:t>&lt;/p&gt;&lt;p&gt;</w:t>
      </w:r>
      <w:r>
        <w:rPr>
          <w:sz w:val="32"/>
          <w:szCs w:val="32"/>
        </w:rPr>
        <w:t>最后，在这个宁静的小木屋内，你还能体验到一种时间与空间不同的感觉。不受城市快节奏生活所影响，无论你是在晨曦中悠闲地散步还是在傍晚时分坐在窗边凝望，那种放松与自由永远伴随着你。这就是大森林里的小木屋带给人们的心灵慰藉，也正是它成为那么多寻求平静避风港的人们心目中的理想之选。</w:t>
      </w:r>
      <w:r>
        <w:rPr>
          <w:sz w:val="32"/>
          <w:szCs w:val="32"/>
        </w:rPr>
        <w:t>&lt;/p&gt;&lt;p&gt;&lt;img src="/static-img/u0yJrYmjgdRA4jgF8eWrbW8HM4QRGFE8XF8PrQGg4zbhCfVKhMRI8qN8-U0T2DGT9LrMK4savaOnOPhGm71-WuoFC9oBda7W1JP13ezrJxlOCX1qXhDYAr3KVLYAsOYeiYNDjgNjhtYcuMW_6EPDvNTItswn8EVnFwl943kGFPCG5Y5y-YeURvb4TTNt4XKfTaCHhYxzsSGl8BbvWaiPhS-JUezynl7satQUrWEXdIU.jpg"&gt;&lt;/p&gt;&lt;p&gt;&lt;a href = "/doc/711503-</w:t>
      </w:r>
      <w:r>
        <w:rPr>
          <w:sz w:val="32"/>
          <w:szCs w:val="32"/>
        </w:rPr>
        <w:t>深邃的树冠下隐秘的小木屋森林中的宁静避风港</w:t>
      </w:r>
      <w:r>
        <w:rPr>
          <w:sz w:val="32"/>
          <w:szCs w:val="32"/>
        </w:rPr>
        <w:t>.doc" rel="alternate" download="711503-</w:t>
      </w:r>
      <w:r>
        <w:rPr>
          <w:sz w:val="32"/>
          <w:szCs w:val="32"/>
        </w:rPr>
        <w:t>深邃的树冠下隐秘的小木屋森林中的宁静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