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平香兰小说全本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平香兰小说全本免费下载的魅力</w:t>
      </w:r>
      <w:r>
        <w:rPr>
          <w:sz w:val="32"/>
          <w:szCs w:val="32"/>
        </w:rPr>
        <w:t>&lt;/p&gt;&lt;p&gt;&lt;img src="/static-img/8cyVHyBWSQ7Ro4VC32z4ZABt7B0PAHPakRX58yK970LvbZdCo72WGbRu67WAi47_.jpg"&gt;&lt;/p&gt;&lt;p&gt;</w:t>
      </w:r>
      <w:r>
        <w:rPr>
          <w:sz w:val="32"/>
          <w:szCs w:val="32"/>
        </w:rPr>
        <w:t>王平香兰小说全本免费下载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香兰的小说作品深受读者喜爱，通过网络平台提供全本免费下载服务，不仅节省了阅读成本，还方便了书友们随时随地阅读。这种方式也促进了作者与读者的互动，使得文学作品能够更快地传播开来。</w:t>
      </w:r>
      <w:r>
        <w:rPr>
          <w:sz w:val="32"/>
          <w:szCs w:val="32"/>
        </w:rPr>
        <w:t>&lt;/p&gt;&lt;p&gt;&lt;img src="/static-img/yoLAY-fWFrMCeGdaWZTdOwBt7B0PAHPakRX58yK970I2i0bZKaQ1HoEjQU7WusXXxiA6ROhf7yQqYYnsLQmTX4EhAppwvdj8KWl-zCe8r2ZelCHTWwHIdY7iFT71k1dUnffm3tIzOuS0Dbppv5YfXWdk5HxcOnbpJpZdb-ugWD9ccFMr3PIhvcPft66tQQy8gZfXJFWzvaGhl1WDX3OCiA.jpg"&gt;&lt;/p&gt;&lt;p&gt;</w:t>
      </w:r>
      <w:r>
        <w:rPr>
          <w:sz w:val="32"/>
          <w:szCs w:val="32"/>
        </w:rPr>
        <w:t>王平香兰小说全本免费下载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获取王平香兰的小说，全文内容丰富多样，包括各种风格和题材，从浪漫到冒险，从现实到奇幻，无不涵盖，让读者可以根据自己的兴趣选择合适的作品进行阅读。这种多样性也使得读者在选择时有更多样的可能性。</w:t>
      </w:r>
      <w:r>
        <w:rPr>
          <w:sz w:val="32"/>
          <w:szCs w:val="32"/>
        </w:rPr>
        <w:t>&lt;/p&gt;&lt;p&gt;&lt;img src="/static-img/DNn-31s53AWf83dUazisDwBt7B0PAHPakRX58yK970I2i0bZKaQ1HoEjQU7WusXXxiA6ROhf7yQqYYnsLQmTX4EhAppwvdj8KWl-zCe8r2ZelCHTWwHIdY7iFT71k1dUnffm3tIzOuS0Dbppv5YfXWdk5HxcOnbpJpZdb-ugWD9ccFMr3PIhvcPft66tQQy8gZfXJFWzvaGhl1WDX3OCiA.jpeg"&gt;&lt;/p&gt;&lt;p&gt;</w:t>
      </w:r>
      <w:r>
        <w:rPr>
          <w:sz w:val="32"/>
          <w:szCs w:val="32"/>
        </w:rPr>
        <w:t>王平香兰小说全本免费下载的易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信息传播速度极快。在这个环境下，王平香兰的小说作品可以轻松被分享给更多人，这种共享文化不仅扩大了作者影响力，也让更多未知的人发现并喜欢这位作家的作品。</w:t>
      </w:r>
      <w:r>
        <w:rPr>
          <w:sz w:val="32"/>
          <w:szCs w:val="32"/>
        </w:rPr>
        <w:t>&lt;/p&gt;&lt;p&gt;&lt;img src="/static-img/QLSxi6vxExOHtAFjawImZwBt7B0PAHPakRX58yK970I2i0bZKaQ1HoEjQU7WusXXxiA6ROhf7yQqYYnsLQmTX4EhAppwvdj8KWl-zCe8r2ZelCHTWwHIdY7iFT71k1dUnffm3tIzOuS0Dbppv5YfXWdk5HxcOnbpJpZdb-ugWD9ccFMr3PIhvcPft66tQQy8gZfXJFWzvaGhl1WDX3OCiA.jpeg"&gt;&lt;/p&gt;&lt;p&gt;</w:t>
      </w:r>
      <w:r>
        <w:rPr>
          <w:sz w:val="32"/>
          <w:szCs w:val="32"/>
        </w:rPr>
        <w:t>王平香兰小说全本免费下载对文学发展的推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费阅读服务，不但吸引了一大批潜在读者，而且激发了他们对于文学创作和探索新的兴趣。这不仅提升了公众对文学艺术的认可度，也为新一代作家和写手树立起榜样，有助于推动文学文化的繁荣发展。</w:t>
      </w:r>
      <w:r>
        <w:rPr>
          <w:sz w:val="32"/>
          <w:szCs w:val="32"/>
        </w:rPr>
        <w:t>&lt;/p&gt;&lt;p&gt;&lt;img src="/static-img/D5T6TBXbt_CHx8ISt4L_3wBt7B0PAHPakRX58yK970I2i0bZKaQ1HoEjQU7WusXXxiA6ROhf7yQqYYnsLQmTX4EhAppwvdj8KWl-zCe8r2ZelCHTWwHIdY7iFT71k1dUnffm3tIzOuS0Dbppv5YfXWdk5HxcOnbpJpZdb-ugWD9ccFMr3PIhvcPft66tQQy8gZfXJFWzvaGhl1WDX3OCiA.jpeg"&gt;&lt;/p&gt;&lt;p&gt;</w:t>
      </w:r>
      <w:r>
        <w:rPr>
          <w:sz w:val="32"/>
          <w:szCs w:val="32"/>
        </w:rPr>
        <w:t>王平 香 兰 小 说 全 本 免 费 下 载 对 文 化 多 元 化 的 助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文化交流日益频繁。王 平 香 兰 小 说 的 全 部 内 容 免 费 下载，不但促进国内外文化交流，也为不同国家、地区的人民开放了解中国文化，为增强国际理解和合作奠定基础，同时也是中华优秀传统文化在世界范围内传播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 平 香 兰 小 说 全 本 免 费 下载 对 创 作 人 员 的 挑 战 与 激 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家，每位创作者都渴望将自己的文字带给更多人。王 平 香 兰 小 说 的 免 费 下载，对于创作人员来说既是一次挑战（如何保持独特视角、创新故事），又是激励（看到自己努力工作所得到成果）的双重效应，这些都是推动个人成长与艺术追求的一个重要方面。</w:t>
      </w:r>
      <w:r>
        <w:rPr>
          <w:sz w:val="32"/>
          <w:szCs w:val="32"/>
        </w:rPr>
        <w:t>&lt;/p&gt;&lt;p&gt;&lt;a href = "/doc/711486-</w:t>
      </w:r>
      <w:r>
        <w:rPr>
          <w:sz w:val="32"/>
          <w:szCs w:val="32"/>
        </w:rPr>
        <w:t>王平香兰小说全本免费下载</w:t>
      </w:r>
      <w:r>
        <w:rPr>
          <w:sz w:val="32"/>
          <w:szCs w:val="32"/>
        </w:rPr>
        <w:t>.doc" rel="alternate" download="711486-</w:t>
      </w:r>
      <w:r>
        <w:rPr>
          <w:sz w:val="32"/>
          <w:szCs w:val="32"/>
        </w:rPr>
        <w:t>王平香兰小说全本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