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母亲的抉择</w:t>
      </w:r>
      <w:r>
        <w:rPr>
          <w:sz w:val="48"/>
          <w:szCs w:val="48"/>
        </w:rPr>
        <w:t>6</w:t>
      </w:r>
      <w:r>
        <w:rPr>
          <w:sz w:val="48"/>
          <w:szCs w:val="48"/>
        </w:rPr>
        <w:t>高清版完整版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母亲的抉择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高清版完整版免费观看</w:t>
      </w:r>
      <w:r>
        <w:rPr>
          <w:sz w:val="32"/>
          <w:szCs w:val="32"/>
        </w:rPr>
        <w:t>&lt;/p&gt;&lt;p&gt;&lt;img src="/static-img/2EBxRIZvJFsffRb3mnNQw9x73_pxsAHS_Mhgo14aqC9NQo4hF0gsvPjk2WLy21jM.jpg"&gt;&lt;/p&gt;&lt;p&gt;</w:t>
      </w:r>
      <w:r>
        <w:rPr>
          <w:sz w:val="32"/>
          <w:szCs w:val="32"/>
        </w:rPr>
        <w:t>在这个快节奏的世界里，人们追求着各种各样的东西，从事业到爱情，从生活品质到娱乐时光，每个人都有自己的追求。对于那些热爱电影的人来说，尤其是对于那些对《年轻的母亲》这部影片充满了好奇和渴望的人来说，有一件事可能会让他们的心跳加速，那就是找到一部高质量、高清晰度的《年轻的母亲》完整版免费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现实中，这并不是一个容易的事情。由于版权法规等原因，一些电影作品特别是较受欢迎的大作，其免费观看版本往往很难找得到，而且即使找到了，也可能存在画质不佳或者内容被剪辑的问题。这就给了很多观众带来了困扰，他们想要体验到原汁原味的电影，但却无法满足自己的需求。</w:t>
      </w:r>
      <w:r>
        <w:rPr>
          <w:sz w:val="32"/>
          <w:szCs w:val="32"/>
        </w:rPr>
        <w:t>&lt;/p&gt;&lt;p&gt;&lt;img src="/static-img/H4AKFwC27twQQhQApZXbc9x73_pxsAHS_Mhgo14aqC9_pv7Z7Ql6M7vQQsm1xpzeYoINNehMAWx9RIqK4QHH4aAwO40_T4Bqstf_-WU220JMkXBAkySsWZPPr2q-FnT7ui2JDu_WhqO_9NwFV8VnQys7DUKlWVUjEM7QgZHGRUpbt_-eJmCYdPYhlkW1b1Kf.jpg"&gt;&lt;/p&gt;&lt;p&gt;</w:t>
      </w:r>
      <w:r>
        <w:rPr>
          <w:sz w:val="32"/>
          <w:szCs w:val="32"/>
        </w:rPr>
        <w:t>但是，如果你是一个对艺术有着极高要求的人，对于电影而言，你不仅仅关注故事，更关注于画面、声音以及整体制作水平，那么你的期望值就会非常高。在这样的情况下，你或许需要寻找一些特殊的地方去寻觅那部完美无瑕、高清晰度、完整版的《年轻的母亲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我们要提醒一下，不管出于什么目的去寻找这些资源，都应该遵守相关法律法规。如果发现任何非法获取或传播电影资源的情况，请立即停止，并尽力帮助维护正当权益。</w:t>
      </w:r>
      <w:r>
        <w:rPr>
          <w:sz w:val="32"/>
          <w:szCs w:val="32"/>
        </w:rPr>
        <w:t>&lt;/p&gt;&lt;p&gt;&lt;img src="/static-img/aiK4mIjFDGdAIxhHqQxp-tx73_pxsAHS_Mhgo14aqC9_pv7Z7Ql6M7vQQsm1xpzeYoINNehMAWx9RIqK4QHH4aAwO40_T4Bqstf_-WU220JMkXBAkySsWZPPr2q-FnT7ui2JDu_WhqO_9NwFV8VnQys7DUKlWVUjEM7QgZHGRUpbt_-eJmCYdPYhlkW1b1Kf.jpg"&gt;&lt;/p&gt;&lt;p&gt;</w:t>
      </w:r>
      <w:r>
        <w:rPr>
          <w:sz w:val="32"/>
          <w:szCs w:val="32"/>
        </w:rPr>
        <w:t>那么，在这个过程中，你会遇到哪些挑战？你如何来判断一个视频是否符合你的标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你开始搜索时，最好的方式是通过合法渠道，比如购买或者租赁</w:t>
      </w:r>
      <w:r>
        <w:rPr>
          <w:sz w:val="32"/>
          <w:szCs w:val="32"/>
        </w:rPr>
        <w:t>DVD/</w:t>
      </w:r>
      <w:r>
        <w:rPr>
          <w:sz w:val="32"/>
          <w:szCs w:val="32"/>
        </w:rPr>
        <w:t>蓝光盘，这样既能保证画质，又能支持制作者和演员们继续创作。然而，如果你的预算有限，或许你希望尝试一些更为经济实惠的手段，那么以下几点建议可以帮到你：</w:t>
      </w:r>
      <w:r>
        <w:rPr>
          <w:sz w:val="32"/>
          <w:szCs w:val="32"/>
        </w:rPr>
        <w:t>&lt;/p&gt;&lt;p&gt;&lt;img src="/static-img/sgnlk82SHJ9ZUKugygjf5Nx73_pxsAHS_Mhgo14aqC9_pv7Z7Ql6M7vQQsm1xpzeYoINNehMAWx9RIqK4QHH4aAwO40_T4Bqstf_-WU220JMkXBAkySsWZPPr2q-FnT7ui2JDu_WhqO_9NwFV8VnQys7DUKlWVUjEM7QgZHGRUpbt_-eJmCYdPYhlkW1b1Kf.jpg"&gt;&lt;/p&gt;&lt;p&gt;</w:t>
      </w:r>
      <w:r>
        <w:rPr>
          <w:sz w:val="32"/>
          <w:szCs w:val="32"/>
        </w:rPr>
        <w:t>平台选择：在网络上搜索“《年轻的母亲》</w:t>
      </w:r>
      <w:r>
        <w:rPr>
          <w:sz w:val="32"/>
          <w:szCs w:val="32"/>
        </w:rPr>
        <w:t>6</w:t>
      </w:r>
      <w:r>
        <w:rPr>
          <w:sz w:val="32"/>
          <w:szCs w:val="32"/>
        </w:rPr>
        <w:t>高清版”，通常会出现一些流行视频分享网站。你需要仔细挑选那些信誉良好的平台，它们提供的是经过授权发布且不会损害制作者利益的小额付费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分与评论：查看用户评价和评分，可以大致了解该版本是否真的是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高清”级别，同时也能看到其他观众对此版本的一般看法，帮助你做出决定。</w:t>
      </w:r>
      <w:r>
        <w:rPr>
          <w:sz w:val="32"/>
          <w:szCs w:val="32"/>
        </w:rPr>
        <w:t>&lt;/p&gt;&lt;p&gt;&lt;img src="/static-img/1Qja9uJpvxjBrupvWnKli9x73_pxsAHS_Mhgo14aqC9_pv7Z7Ql6M7vQQsm1xpzeYoINNehMAWx9RIqK4QHH4aAwO40_T4Bqstf_-WU220JMkXBAkySsWZPPr2q-FnT7ui2JDu_WhqO_9NwFV8VnQys7DUKlWVUjEM7QgZHGRUpbt_-eJmCYdPYhlkW1b1Kf.jpg"&gt;&lt;/p&gt;&lt;p&gt;</w:t>
      </w:r>
      <w:r>
        <w:rPr>
          <w:sz w:val="32"/>
          <w:szCs w:val="32"/>
        </w:rPr>
        <w:t>技术检查：如果某个链接声称提供“高清”版本，建议先下载测试文件，看看它是否真的达到所宣称的地步。此外，还可以使用第三方工具进行视频质量检测，以确保没有被压缩至低解析度，只是一种误导性的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频率：注意查看发布时间，因为有些影片可能因为新的官方发布而变得过时，即便是优质内容也不再推荐使用旧版本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隐私安全：不要点击未经验证来源中的链接，而应选择可靠网站进行下载，并确保电脑防病毒软件及时更新，以防止潜在威胁，如恶意软件攻击等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无论从哪里获得这部影片，都请尊重创作者辛勤付出的劳动，为他们带来的乐趣表示感谢，同时也要遵守所有相关法律规定，不参与任何形式违反知识产权行为。这样，我们才能共同维护一个健康、公平、谦逊又充满激情的情境，让每个人都能够享受到艺术之美，而不是破坏它。</w:t>
      </w:r>
      <w:r>
        <w:rPr>
          <w:sz w:val="32"/>
          <w:szCs w:val="32"/>
        </w:rPr>
        <w:t>&lt;/p&gt;&lt;p&gt;&lt;a href = "/doc/711484-</w:t>
      </w:r>
      <w:r>
        <w:rPr>
          <w:sz w:val="32"/>
          <w:szCs w:val="32"/>
        </w:rPr>
        <w:t>年轻母亲的抉择</w:t>
      </w:r>
      <w:r>
        <w:rPr>
          <w:sz w:val="32"/>
          <w:szCs w:val="32"/>
        </w:rPr>
        <w:t>6</w:t>
      </w:r>
      <w:r>
        <w:rPr>
          <w:sz w:val="32"/>
          <w:szCs w:val="32"/>
        </w:rPr>
        <w:t>高清版完整版免费观看</w:t>
      </w:r>
      <w:r>
        <w:rPr>
          <w:sz w:val="32"/>
          <w:szCs w:val="32"/>
        </w:rPr>
        <w:t>.doc" rel="alternate" download="711484-</w:t>
      </w:r>
      <w:r>
        <w:rPr>
          <w:sz w:val="32"/>
          <w:szCs w:val="32"/>
        </w:rPr>
        <w:t>年轻母亲的抉择</w:t>
      </w:r>
      <w:r>
        <w:rPr>
          <w:sz w:val="32"/>
          <w:szCs w:val="32"/>
        </w:rPr>
        <w:t>6</w:t>
      </w:r>
      <w:r>
        <w:rPr>
          <w:sz w:val="32"/>
          <w:szCs w:val="32"/>
        </w:rPr>
        <w:t>高清版完整版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