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架向星空之桥穿越梦想的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架向星空之桥：穿越梦想的漫步</w:t>
      </w:r>
      <w:r>
        <w:rPr>
          <w:sz w:val="32"/>
          <w:szCs w:val="32"/>
        </w:rPr>
        <w:t>&lt;/p&gt;&lt;p&gt;&lt;img src="/static-img/P5RYqFHqROj5cUomf3XF5292_pd0MxHF79oFKZVmwwG7uxH1i4sYdXaQzqFb_HPa.jpg"&gt;&lt;/p&gt;&lt;p&gt;</w:t>
      </w:r>
      <w:r>
        <w:rPr>
          <w:sz w:val="32"/>
          <w:szCs w:val="32"/>
        </w:rPr>
        <w:t>在无垠的宇宙中，有一座名为“架向星空之桥”的神秘建筑，它不仅是动漫《架向星空之桥》中的核心元素，也是故事背后深刻寓意的体现。这个世界上，人们总是在追逐着自己的梦想，无论是对未知领域的探索还是对内心深处渴望实现的一切。</w:t>
      </w:r>
      <w:r>
        <w:rPr>
          <w:sz w:val="32"/>
          <w:szCs w:val="32"/>
        </w:rPr>
        <w:t>&lt;/p&gt;&lt;p&gt;</w:t>
      </w:r>
      <w:r>
        <w:rPr>
          <w:sz w:val="32"/>
          <w:szCs w:val="32"/>
        </w:rPr>
        <w:t>梦想与挑战</w:t>
      </w:r>
      <w:r>
        <w:rPr>
          <w:sz w:val="32"/>
          <w:szCs w:val="32"/>
        </w:rPr>
        <w:t>&lt;/p&gt;&lt;p&gt;&lt;img src="/static-img/qoohxej9qolOyNtPMHy3S292_pd0MxHF79oFKZVmwwFAAed3uUYNVqrTKBZIFshA.jpg"&gt;&lt;/p&gt;&lt;p&gt;</w:t>
      </w:r>
      <w:r>
        <w:rPr>
          <w:sz w:val="32"/>
          <w:szCs w:val="32"/>
        </w:rPr>
        <w:t>在动漫开篇时，我们就被引入了一个充满活力的城市，人们都在这里生活和工作。但每个人的眼中，都闪烁着不同的光芒，那些光芒代表着他们独特的心愿和目标。有些人希望成为科学家的那份执着，有些人则渴望成为艺术家、音乐家或其他任何能够让自己感到快乐的事情。在这个充满可能性的地方，每个人都有机会去实现自己的梦想。</w:t>
      </w:r>
      <w:r>
        <w:rPr>
          <w:sz w:val="32"/>
          <w:szCs w:val="32"/>
        </w:rPr>
        <w:t>&lt;/p&gt;&lt;p&gt;</w:t>
      </w:r>
      <w:r>
        <w:rPr>
          <w:sz w:val="32"/>
          <w:szCs w:val="32"/>
        </w:rPr>
        <w:t>然而，这条道路并不平坦。面对前方迷雾重重的未来，每个人都必须勇敢地迈出第一步，而这往往伴随着巨大的困难和挑战。在《架向星空之桥》中，主角们也经历了无数次挫折，但他们从未放弃过，因为他们知道，只要坚持不懈，就一定能到达那个遥远而又美好的地方——即使这需要跨越千万个星系。</w:t>
      </w:r>
      <w:r>
        <w:rPr>
          <w:sz w:val="32"/>
          <w:szCs w:val="32"/>
        </w:rPr>
        <w:t>&lt;/p&gt;&lt;p&gt;&lt;img src="/static-img/tFb0o5Zj0BUNFHE8fcsyZm92_pd0MxHF79oFKZVmwwFAAed3uUYNVqrTKBZIFshA.jpg"&gt;&lt;/p&gt;&lt;p&gt;</w:t>
      </w:r>
      <w:r>
        <w:rPr>
          <w:sz w:val="32"/>
          <w:szCs w:val="32"/>
        </w:rPr>
        <w:t>星际旅行与成长</w:t>
      </w:r>
      <w:r>
        <w:rPr>
          <w:sz w:val="32"/>
          <w:szCs w:val="32"/>
        </w:rPr>
        <w:t>&lt;/p&gt;&lt;p&gt;</w:t>
      </w:r>
      <w:r>
        <w:rPr>
          <w:sz w:val="32"/>
          <w:szCs w:val="32"/>
        </w:rPr>
        <w:t>当我们真正踏上了“架向星空之桥”之后，便开始了一段奇妙而又危险的旅程。这座结构宏伟、神秘复杂的地标仿佛是一扇通往另一个世界的大门，它承载了所有寻求更高境界的人们的心愿。而为了抵达目的地，我们不得不学会如何使用各种先进技术和智慧来克服天敌、自然灾害以及来自他种文明可能带来的威胁。</w:t>
      </w:r>
      <w:r>
        <w:rPr>
          <w:sz w:val="32"/>
          <w:szCs w:val="32"/>
        </w:rPr>
        <w:t>&lt;/p&gt;&lt;p&gt;&lt;img src="/static-img/eKzAWXl6GfCrlto3njn5GG92_pd0MxHF79oFKZVmwwFAAed3uUYNVqrTKBZIFshA.jpg"&gt;&lt;/p&gt;&lt;p&gt;</w:t>
      </w:r>
      <w:r>
        <w:rPr>
          <w:sz w:val="32"/>
          <w:szCs w:val="32"/>
        </w:rPr>
        <w:t>此外，在旅途中，我们还发现了许多隐藏在这些行星上的宝藏，这些宝藏不仅增强了我们的力量，更重要的是，它们启发了我们对于宇宙奥秘更加深入思考。每一次发现，都像是一盏指路灯，让我们更加坚定地朝着既定的方向前进，同时也促使我们不断成长，不断学习新知识、新技能，以适应不断变化的情况。</w:t>
      </w:r>
      <w:r>
        <w:rPr>
          <w:sz w:val="32"/>
          <w:szCs w:val="32"/>
        </w:rPr>
        <w:t>&lt;/p&gt;&lt;p&gt;</w:t>
      </w:r>
      <w:r>
        <w:rPr>
          <w:sz w:val="32"/>
          <w:szCs w:val="32"/>
        </w:rPr>
        <w:t>朋友与支持</w:t>
      </w:r>
      <w:r>
        <w:rPr>
          <w:sz w:val="32"/>
          <w:szCs w:val="32"/>
        </w:rPr>
        <w:t>&lt;/p&gt;&lt;p&gt;&lt;img src="/static-img/fWCoGPVqSDjpSLiBAp0d6G92_pd0MxHF79oFKZVmwwFAAed3uUYNVqrTKBZIFshA.jpg"&gt;&lt;/p&gt;&lt;p&gt;</w:t>
      </w:r>
      <w:r>
        <w:rPr>
          <w:sz w:val="32"/>
          <w:szCs w:val="32"/>
        </w:rPr>
        <w:t>虽然单枪匹马前行听起来非常壮观，但实际上，没有友情作为支撑，那么任何旅程都会变得异常艰辛。在《架向星空之桥》里，每个角色都是独立且自信的人，他们之间建立起了一种互相尊重并共同努力完成任务的情感纽带。当遇到困难时，他们会相互扶持，一起克服障碍，从而证明了团结就是力量这一古老道理。</w:t>
      </w:r>
      <w:r>
        <w:rPr>
          <w:sz w:val="32"/>
          <w:szCs w:val="32"/>
        </w:rPr>
        <w:t>&lt;/p&gt;&lt;p&gt;</w:t>
      </w:r>
      <w:r>
        <w:rPr>
          <w:sz w:val="32"/>
          <w:szCs w:val="32"/>
        </w:rPr>
        <w:t>正如生活中的很多时候一样，在追求梦想的时候，与身边的人一起分享你的喜怒哀乐，对于成功至关重要。不管是在地球上的小事，还是跨越宇宙的大业，都需要别人的理解和帮助。如果没有朋友，你可能永远无法触及那些你最渴望得到的事物，而“架向星空之桥”所蕴含的是一种集体飞跃精神，是一种跨越时间与空间，并携手同行以实现共同目标的情景描绘。</w:t>
      </w:r>
      <w:r>
        <w:rPr>
          <w:sz w:val="32"/>
          <w:szCs w:val="32"/>
        </w:rPr>
        <w:t>&lt;/p&gt;&lt;p&gt;</w:t>
      </w:r>
      <w:r>
        <w:rPr>
          <w:sz w:val="32"/>
          <w:szCs w:val="32"/>
        </w:rPr>
        <w:t>未来展望</w:t>
      </w:r>
      <w:r>
        <w:rPr>
          <w:sz w:val="32"/>
          <w:szCs w:val="32"/>
        </w:rPr>
        <w:t>&lt;/p&gt;&lt;p&gt;</w:t>
      </w:r>
      <w:r>
        <w:rPr>
          <w:sz w:val="32"/>
          <w:szCs w:val="32"/>
        </w:rPr>
        <w:t>随着时间推移，当所有主要角色终于站在那座连接各个世界的大门之前时，我们得以看到整个故事的一个全新的视角。这是一个关于希望和未来发展的一章，其中揭示了人类社会将如何因为科技革新而继续扩展其存在范围，以及如何利用这些新发现来解决本地球上的问题。同时，这也是一个关于传统价值观如何融合现代科技智能的手法展示，其结果将极大地丰富我们的文化遗产，为未来的文明奠定基础。</w:t>
      </w:r>
      <w:r>
        <w:rPr>
          <w:sz w:val="32"/>
          <w:szCs w:val="32"/>
        </w:rPr>
        <w:t>&lt;/p&gt;&lt;p&gt;</w:t>
      </w:r>
      <w:r>
        <w:rPr>
          <w:sz w:val="32"/>
          <w:szCs w:val="32"/>
        </w:rPr>
        <w:t>通过这样的视觉呈现，《架向星空之桥》的观众被鼓励去思考自身对于未来的期许以及怎样才能让自己的生命意义更具深度。此外，这部作品也提醒我们，无论多么遥远或不可思议的事情，最终它们都是由人脑创造出来，可以用我们的思想构建出属于自己的天堂或者地狱，所以选择哪一种取决于我们的决心及态度决定一切。</w:t>
      </w:r>
      <w:r>
        <w:rPr>
          <w:sz w:val="32"/>
          <w:szCs w:val="32"/>
        </w:rPr>
        <w:t>&lt;/p&gt;&lt;p&gt;</w:t>
      </w:r>
      <w:r>
        <w:rPr>
          <w:sz w:val="32"/>
          <w:szCs w:val="32"/>
        </w:rPr>
        <w:t>总结来说，《架向星空之桥》不是仅仅是一个讲述冒险故事的小说或电影系列，而是一个关于探索、成长、友谊以及未来发展潜力的全方位教育平台。这部作品激励人们勇敢追求梦想，即便面临无数挑战也不放弃，不断超越自我，为实现更多美好事物做出贡献。而这种精神，将永恒存在于每一个人心中，无论你走到哪里，也许有一天，你会找到属于你的那座连接不同世界的大门，踏上属于你的冒险旅程。</w:t>
      </w:r>
      <w:r>
        <w:rPr>
          <w:sz w:val="32"/>
          <w:szCs w:val="32"/>
        </w:rPr>
        <w:t>&lt;/p&gt;&lt;p&gt;&lt;a href = "/doc/711464-</w:t>
      </w:r>
      <w:r>
        <w:rPr>
          <w:sz w:val="32"/>
          <w:szCs w:val="32"/>
        </w:rPr>
        <w:t>架向星空之桥穿越梦想的漫步</w:t>
      </w:r>
      <w:r>
        <w:rPr>
          <w:sz w:val="32"/>
          <w:szCs w:val="32"/>
        </w:rPr>
        <w:t>.doc" rel="alternate" download="711464-</w:t>
      </w:r>
      <w:r>
        <w:rPr>
          <w:sz w:val="32"/>
          <w:szCs w:val="32"/>
        </w:rPr>
        <w:t>架向星空之桥穿越梦想的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