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杂乱小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第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我是如何在一本随手拈来的书里找到了自己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逛的书店里，有一角总是让我停下脚步，那就是杂乱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。每次经过这里，我都忍不住想要打开那厚厚的书皮，探寻里面的故事。但直到有一天，我真的拿起来了，看到了自己。</w:t>
      </w:r>
      <w:r>
        <w:rPr>
          <w:sz w:val="32"/>
          <w:szCs w:val="32"/>
        </w:rPr>
        <w:t>&lt;/p&gt;&lt;p&gt;&lt;img src="/static-img/_PeIYfk5rFmBYAlpYCKGCE241Ju1Xt_5Ko6rens16KsB94aUEVWHYKOvWZCsG5kr.jpg"&gt;&lt;/p&gt;&lt;p&gt;</w:t>
      </w:r>
      <w:r>
        <w:rPr>
          <w:sz w:val="32"/>
          <w:szCs w:val="32"/>
        </w:rPr>
        <w:t>我想，这可能只是巧合，因为“杂乱”这两个字一直是我最喜欢的词汇之一。我喜欢它所带来的混沌与自由，它让我想起那些无序却充满生活气息的小镇巷弄。所以，当我看到这本书的时候，就像发现了一个熟悉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名字之所以吸引我，更重要的是它背后的含义。在我的记忆中，“杂乱”并不仅仅指外表凌乱，而是一种生活态度，一种接受世界万象并将其融入自身中的方式。而这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，是不是意味着这个系列已经拥有了足够多样化和丰富的内容？也许，每一本都是对现实生活的一个缩影，一个个小故事汇聚成大的迷雾。</w:t>
      </w:r>
      <w:r>
        <w:rPr>
          <w:sz w:val="32"/>
          <w:szCs w:val="32"/>
        </w:rPr>
        <w:t>&lt;/p&gt;&lt;p&gt;&lt;img src="/static-img/StoW_qi604p90GNM_ZY6i0241Ju1Xt_5Ko6rens16KvZ0CUaArReO-ygXrp5PPPm.jpg"&gt;&lt;/p&gt;&lt;p&gt;</w:t>
      </w:r>
      <w:r>
        <w:rPr>
          <w:sz w:val="32"/>
          <w:szCs w:val="32"/>
        </w:rPr>
        <w:t>当我翻开这本书，我发现里面有很多篇章都是关于寻找自我的。我读着读着，就像是跟随着作者一起走过了一段旅程，他们或成功或失败，但总是在不断地探索自己的位置。这正是我现在所处的情景——在人生的长河中航行，试图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之间，我决定尝试写下自己的故事。那时，我才意识到，这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其实是给所有还未完成自己故事的人的一张门票。它们告诉我们，不管我们的生命多么纠结和复杂，只要我们勇敢地去描绘，我们就能找到属于我们的那个地方，也许就在一本看似随手拈来的书里。</w:t>
      </w:r>
      <w:r>
        <w:rPr>
          <w:sz w:val="32"/>
          <w:szCs w:val="32"/>
        </w:rPr>
        <w:t>&lt;/p&gt;&lt;p&gt;&lt;img src="/static-img/ZZHDBcjwJiw998cqMQeYYk241Ju1Xt_5Ko6rens16KvZ0CUaArReO-ygXrp5PPPm.jpeg"&gt;&lt;/p&gt;&lt;p&gt;&lt;a href = "/doc/710865-</w:t>
      </w:r>
      <w:r>
        <w:rPr>
          <w:sz w:val="32"/>
          <w:szCs w:val="32"/>
        </w:rPr>
        <w:t>杂乱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我是如何在一本随手拈来的书里找到了自己的故事的</w:t>
      </w:r>
      <w:r>
        <w:rPr>
          <w:sz w:val="32"/>
          <w:szCs w:val="32"/>
        </w:rPr>
        <w:t>.doc" rel="alternate" download="710865-</w:t>
      </w:r>
      <w:r>
        <w:rPr>
          <w:sz w:val="32"/>
          <w:szCs w:val="32"/>
        </w:rPr>
        <w:t>杂乱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我是如何在一本随手拈来的书里找到了自己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