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指轻弹与二十棉签的故事朝俞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位名叫朝俞的人，他拥有着一种特别的天赋——用最简单的手势触动人心。他的手指如同小提琴弦，轻轻一弹，便能让听者的心灵得以解放。</w:t>
      </w:r>
      <w:r>
        <w:rPr>
          <w:sz w:val="32"/>
          <w:szCs w:val="32"/>
        </w:rPr>
        <w:t>&lt;/p&gt;&lt;p&gt;&lt;img src="/static-img/ghpR_WeaJDs0tf7LY7ppCE241Ju1Xt_5Ko6rens16KsB94aUEVWHYKOvWZCsG5kr.jpeg"&gt;&lt;/p&gt;&lt;p&gt;</w:t>
      </w:r>
      <w:r>
        <w:rPr>
          <w:sz w:val="32"/>
          <w:szCs w:val="32"/>
        </w:rPr>
        <w:t>抚慰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常年沐浴于温柔的手指声中。他懂得如何用三根手指奏出生命的和谐，用每一个音符去抚慰那些疲惫的心灵。他的音乐不仅能够治愈人的身体，更重要的是，它带给人们希望，让他们在无助时找到前行的勇气。</w:t>
      </w:r>
      <w:r>
        <w:rPr>
          <w:sz w:val="32"/>
          <w:szCs w:val="32"/>
        </w:rPr>
        <w:t>&lt;/p&gt;&lt;p&gt;&lt;img src="/static-img/I5GoIQ1txHUpJcEiPbzCAk241Ju1Xt_5Ko6rens16KvZ0CUaArReO-ygXrp5PPPm.jpeg"&gt;&lt;/p&gt;&lt;p&gt;</w:t>
      </w:r>
      <w:r>
        <w:rPr>
          <w:sz w:val="32"/>
          <w:szCs w:val="32"/>
        </w:rPr>
        <w:t>棉签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一间简陋书房里，摆满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，每一根都承载着不同的故事和情感。他会将这些棉签分发给需要安慰的人们，用它们作为记忆和思念之间传递的情感纽带。每一次拿起那份微不足道的小物件，都像是打开了一扇通往心灵深处的大门。</w:t>
      </w:r>
      <w:r>
        <w:rPr>
          <w:sz w:val="32"/>
          <w:szCs w:val="32"/>
        </w:rPr>
        <w:t>&lt;/p&gt;&lt;p&gt;&lt;img src="/static-img/__pnKDxSYQDGfGJjNW0mF0241Ju1Xt_5Ko6rens16KvZ0CUaArReO-ygXrp5PPPm.jpeg"&gt;&lt;/p&gt;&lt;p&gt;</w:t>
      </w:r>
      <w:r>
        <w:rPr>
          <w:sz w:val="32"/>
          <w:szCs w:val="32"/>
        </w:rPr>
        <w:t>旋律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知道，音乐是力量的源泉。在他看来，每个声音都是独特而珍贵，无论是由钢琴、吉他还是最简单的声音——他的三根手指所奏出的音符。他的作品虽然简单，却蕴含着深邃的情感，是对人性复杂性的赞美。</w:t>
      </w:r>
      <w:r>
        <w:rPr>
          <w:sz w:val="32"/>
          <w:szCs w:val="32"/>
        </w:rPr>
        <w:t>&lt;/p&gt;&lt;p&gt;&lt;img src="/static-img/OjmYQuhaLfvuOy6kXaTYXU241Ju1Xt_5Ko6rens16KvZ0CUaArReO-ygXrp5PPPm.jpeg"&gt;&lt;/p&gt;&lt;p&gt;</w:t>
      </w:r>
      <w:r>
        <w:rPr>
          <w:sz w:val="32"/>
          <w:szCs w:val="32"/>
        </w:rPr>
        <w:t>细节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朝俞眼中，每一个细节都是艺术的一部分，即使是一双随便穿在脚上的鞋子，也可能成为下一个创作点滴。而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，就像是一本记录着他日常生活点滴的小黄书，他们见证了岁月匆匆流逝，但却始终保持着对生活热爱与敬畏之心。</w:t>
      </w:r>
      <w:r>
        <w:rPr>
          <w:sz w:val="32"/>
          <w:szCs w:val="32"/>
        </w:rPr>
        <w:t>&lt;/p&gt;&lt;p&gt;&lt;img src="/static-img/0cr_0trPGpierY547GKt90241Ju1Xt_5Ko6rens16KvZ0CUaArReO-ygXrp5PPPm.jpe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懂得通过自己的行为影响周围的人，他会利用任何机会展现出自己内心的情感，不管是通过音乐还是其他方式。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条小棉签，对他来说既是一种表达，也是一种交流方式，它们帮助连接彼此，并且跨越时间空间，将情感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宁静的小镇上，一位老人正在编织最后一段关于朝俞的事迹，而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小棉签正静静地躺在桌面上等待它被写入历史。一切似乎都在为那个曾经活跃过但现在已远去的声音画上了句号。但我们知道，这些记忆永远不会消失，因为它们已经融入到我们的血液中，与我们一起生长，就像那首永恒不变的歌曲一样。</w:t>
      </w:r>
      <w:r>
        <w:rPr>
          <w:sz w:val="32"/>
          <w:szCs w:val="32"/>
        </w:rPr>
        <w:t>&lt;/p&gt;&lt;p&gt;&lt;a href = "/doc/710554-</w:t>
      </w:r>
      <w:r>
        <w:rPr>
          <w:sz w:val="32"/>
          <w:szCs w:val="32"/>
        </w:rPr>
        <w:t>三指轻弹与二十棉签的故事朝俞的诗意生活</w:t>
      </w:r>
      <w:r>
        <w:rPr>
          <w:sz w:val="32"/>
          <w:szCs w:val="32"/>
        </w:rPr>
        <w:t>.doc" rel="alternate" download="710554-</w:t>
      </w:r>
      <w:r>
        <w:rPr>
          <w:sz w:val="32"/>
          <w:szCs w:val="32"/>
        </w:rPr>
        <w:t>三指轻弹与二十棉签的故事朝俞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