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写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满水果的笔尖文字游走于甜蜜与酸楚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字的世界里，有一种写作方式被称为“塞水果”，它源于网络用语，意指将各种词汇、概念和情感像塞满水果的篮子一样，精心挑选并巧妙地结合起来。这种写作手法不仅要求作者具备丰富的词汇量，还需要有敏锐的观察力和深刻的情感表达能力。</w:t>
      </w:r>
      <w:r>
        <w:rPr>
          <w:sz w:val="32"/>
          <w:szCs w:val="32"/>
        </w:rPr>
        <w:t>&lt;/p&gt;&lt;p&gt;&lt;img src="/static-img/_7UxpCbycAW4GROj2zUu7o2ycc9EKMluXK6X8gSzb8RBM4iO9F_7YvP7bUFUUHBv.jpg"&gt;&lt;/p&gt;&lt;p&gt;</w:t>
      </w:r>
      <w:r>
        <w:rPr>
          <w:sz w:val="32"/>
          <w:szCs w:val="32"/>
        </w:rPr>
        <w:t>首先，我们来看看如何运用“塞水果”的技巧。在《西方电台》一书中，作者</w:t>
      </w:r>
      <w:r>
        <w:rPr>
          <w:sz w:val="32"/>
          <w:szCs w:val="32"/>
        </w:rPr>
        <w:t>Paul Auster</w:t>
      </w:r>
      <w:r>
        <w:rPr>
          <w:sz w:val="32"/>
          <w:szCs w:val="32"/>
        </w:rPr>
        <w:t>通过对一个失落青年生活轨迹的细致描绘，不仅展示了他对语言的独特掌控，也让读者仿佛置身于故事之中。他的每个句子都像是挑选好的葡萄，每一个字都是精心策划，让读者能体验到那个时代与角色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一下诗人的笔下如何“塞满”感情。在唐代诗人李白的一些作品中，他常常会将自然景象与个人情感融合，如《静夜思》中的“床前明月光，疑是地上霜”。这样的描述不仅使得读者能够看到月亮，更能感觉到诗人当时的心境，这正是“塞水果”所要达到的效果。</w:t>
      </w:r>
      <w:r>
        <w:rPr>
          <w:sz w:val="32"/>
          <w:szCs w:val="32"/>
        </w:rPr>
        <w:t>&lt;/p&gt;&lt;p&gt;&lt;img src="/static-img/hium34xgYipmmP-995Vi5Y2ycc9EKMluXK6X8gSzb8RBM4iO9F_7YvP7bUFUUHBv.jpg"&gt;&lt;/p&gt;&lt;p&gt;</w:t>
      </w:r>
      <w:r>
        <w:rPr>
          <w:sz w:val="32"/>
          <w:szCs w:val="32"/>
        </w:rPr>
        <w:t>此外，在现代文学作品中，“塞水果”的应用也非常普遍。如中国现代作家余华在其小说《家族史》中，将家族成员们复杂多变的情感和历史事件交织在一起，用一种独特而生动的手法构建出一个错综复杂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塞水果”是一种充满创造力的写作方式，它要求作者既要有广泛的知识储备，又要有敏锐的情感洞察力。不论是在叙事、抒情还是议论文体上，都可以运用这一技巧，使文字更加生动、丰富多彩。</w:t>
      </w:r>
      <w:r>
        <w:rPr>
          <w:sz w:val="32"/>
          <w:szCs w:val="32"/>
        </w:rPr>
        <w:t>&lt;/p&gt;&lt;p&gt;&lt;img src="/static-img/nSIYOZ0oC_nei-yrQwFC942ycc9EKMluXK6X8gSzb8RBM4iO9F_7YvP7bUFUUHBv.jpg"&gt;&lt;/p&gt;&lt;p&gt;&lt;a href = "/doc/710438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满水果的笔尖文字游走于甜蜜与酸楚之间</w:t>
      </w:r>
      <w:r>
        <w:rPr>
          <w:sz w:val="32"/>
          <w:szCs w:val="32"/>
        </w:rPr>
        <w:t>.doc" rel="alternate" download="710438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满水果的笔尖文字游走于甜蜜与酸楚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