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胭脂乱红颜迷局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颜迷局的生死较量</w:t>
      </w:r>
      <w:r>
        <w:rPr>
          <w:sz w:val="32"/>
          <w:szCs w:val="32"/>
        </w:rPr>
        <w:t>&lt;/p&gt;&lt;p&gt;&lt;img src="/static-img/DMqREes3xLx_4VeQLXMXKvaytU4E6ALXdNnbmTyKsqFeiIfWCrwFY84vRa-CpmWq.jpg"&gt;&lt;/p&gt;&lt;p&gt;</w:t>
      </w:r>
      <w:r>
        <w:rPr>
          <w:sz w:val="32"/>
          <w:szCs w:val="32"/>
        </w:rPr>
        <w:t>在古代中国，尤其是清朝时期，一种名为“胭脂”的商品不仅仅是一种美妆品，它隐含着复杂的人际关系和社会矛盾。胭脂不仅能够改变女子容颜，更常常成为她们争夺夫婿或维护自身尊严的手段。在这个过程中，“胭脂乱”一词便被创造出来，用来形容由于女儿们争夺父亲宠爱而导致的家族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，便是《红楼梦》中的林黛玉和薛宝钗之间的竞争。林黛玉以其聪明才智和文采风流赢得了贾政的心，但她却因为病弱体弱而无法完全占据主导地位。而薛宝钗则以其温柔贤淑和稳重之心，逐渐获得了贾母和其他家人成员的心。这场“胭脂战役”最终以黛玉早逝告终，而宝钗成为了贾家的新</w:t>
      </w:r>
      <w:r>
        <w:rPr>
          <w:sz w:val="32"/>
          <w:szCs w:val="32"/>
        </w:rPr>
        <w:t>M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Q2Ajxzl_-UGA5VNx51NNPaytU4E6ALXdNnbmTyKsqGAtz0uFH1E69mQ9a6bSskfseQ7M-kUhFbMDnv2ps5HnI01XfF8zWDGtAMr8SQyuY544iZGfC4VQb6ROLy-KEDK4owcViyWRLRocT6nESM-oDMxX9239QRGvc5AnzmjiejN-MOf6wxiIcWFuf_pBFMu.jpg"&gt;&lt;/p&gt;&lt;p&gt;</w:t>
      </w:r>
      <w:r>
        <w:rPr>
          <w:sz w:val="32"/>
          <w:szCs w:val="32"/>
        </w:rPr>
        <w:t>除此之外，《儒林外史》中的“两朵金花”，即王熙凤与薛姨妈之间也可视作一场关于权力与影响力的斗争。王熙凤通过精明强干的手段管理府邸，赢得了丈夫康敏的信任。而薛姨妈则依仗自己的深厚背景和高贵出身，在家庭中扮演重要角色。她们之间虽然表面上保持礼貌相处，但暗流涌动，难免会引发一些小小的冲突，这些冲突往往涉及到对珠宝、衣物甚至更远至家业继承权的一次次角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故事告诉我们，“胭脂乱”背后并非单纯的是关于美丽与魅力的较量，而是一个涉及身份、地位、财富等多方面因素综合作用下的复杂游戏。在这样的背景下，每个人都必须运用各种手段去保护自己，从而在这场不断变化的地缘政治中求存。这正如当时人们所说的：“不是有钱就是有势，有势就能染上好色。”</w:t>
      </w:r>
      <w:r>
        <w:rPr>
          <w:sz w:val="32"/>
          <w:szCs w:val="32"/>
        </w:rPr>
        <w:t>&lt;/p&gt;&lt;p&gt;&lt;img src="/static-img/18UDUT5UBV14wtAXN06rp_aytU4E6ALXdNnbmTyKsqGAtz0uFH1E69mQ9a6bSskfseQ7M-kUhFbMDnv2ps5HnI01XfF8zWDGtAMr8SQyuY544iZGfC4VQb6ROLy-KEDK4owcViyWRLRocT6nESM-oDMxX9239QRGvc5AnzmjiejN-MOf6wxiIcWFuf_pBFMu.jpg"&gt;&lt;/p&gt;&lt;p&gt;</w:t>
      </w:r>
      <w:r>
        <w:rPr>
          <w:sz w:val="32"/>
          <w:szCs w:val="32"/>
        </w:rPr>
        <w:t>总结来说，“胭脂乱”这一现象反映出古代女性在传统社会结构中的尴尬处境——她们需要利用有限的手腕去追求个人的幸福，同时又不得不遵循传统文化对女性角色的定义。这种矫枉过正的情形，不但让那些参与其中的人度日如年，也给整个社会带来了无尽烦恼。但同时，这也是一个展示女性机智与韧性的舞台，无论是在文学作品还是历史事件中，都充满着令人叹息又令人振奋的情感共鸣。</w:t>
      </w:r>
      <w:r>
        <w:rPr>
          <w:sz w:val="32"/>
          <w:szCs w:val="32"/>
        </w:rPr>
        <w:t>&lt;/p&gt;&lt;p&gt;&lt;a href = "/doc/7100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红颜迷局的生死较量</w:t>
      </w:r>
      <w:r>
        <w:rPr>
          <w:sz w:val="32"/>
          <w:szCs w:val="32"/>
        </w:rPr>
        <w:t>.doc" rel="alternate" download="7100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红颜迷局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