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趴在桌子上让我抄我被英语课代表安利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英语课代表“安利”了</w:t>
      </w:r>
      <w:r>
        <w:rPr>
          <w:sz w:val="32"/>
          <w:szCs w:val="32"/>
        </w:rPr>
        <w:t>&lt;/p&gt;&lt;p&gt;&lt;img src="/static-img/1w2x8fxsrmKPvoJBybU7kSdxVmgw4L6hIOujukxe82XhCajsSV-BwlftJ_QeI4tB.jpg"&gt;&lt;/p&gt;&lt;p&gt;</w:t>
      </w:r>
      <w:r>
        <w:rPr>
          <w:sz w:val="32"/>
          <w:szCs w:val="32"/>
        </w:rPr>
        <w:t>记得那天，是一个平凡的周三下午，英语课正值高潮。老师在黑板上写着复杂的句子，我们每个人都在认真地听讲，试图将那些难以捉摸的词汇和短语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注意到我的桌子旁边坐着的是我们班的英语课代表小李。他个子高个子的，总是穿着一件干净整洁的大衣，看起来就像是一个完美无缺的小公务员。但今天，他却不再那么威严了。</w:t>
      </w:r>
      <w:r>
        <w:rPr>
          <w:sz w:val="32"/>
          <w:szCs w:val="32"/>
        </w:rPr>
        <w:t>&lt;/p&gt;&lt;p&gt;&lt;img src="/static-img/mwgtmF5dgeim4PiJ7mdQBidxVmgw4L6hIOujukxe82USwwm2QVfgZyyeNMb5vZTOVDSqpj9sJH3OkEKTKIpTd7JwCw_YAtYRm-l_RVwmz-owK93t_xxUNCaR5OWGA8WBdS-ehiJ4OATI8E7UK8gdqg.jpg"&gt;&lt;/p&gt;&lt;p&gt;</w:t>
      </w:r>
      <w:r>
        <w:rPr>
          <w:sz w:val="32"/>
          <w:szCs w:val="32"/>
        </w:rPr>
        <w:t>他趴在我的桌子上，用手指轻轻地推开我的笔本，然后对我说：“你看，这个单词怎么写？”他的声音低沉而温暖，让人感觉很亲切。我犹豫了一下，但还是把笔递给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接过笔，在我的笔本上潇潇洒洒地写下了一串英文单词。他的手法优雅得就像是艺术家在画布上勾勒出精致的线条。我看着那行行字母，不由自主地感到一丝好奇和羡慕。</w:t>
      </w:r>
      <w:r>
        <w:rPr>
          <w:sz w:val="32"/>
          <w:szCs w:val="32"/>
        </w:rPr>
        <w:t>&lt;/p&gt;&lt;p&gt;&lt;img src="/static-img/uAyhMgn5fjY1n284e62ioCdxVmgw4L6hIOujukxe82USwwm2QVfgZyyeNMb5vZTOVDSqpj9sJH3OkEKTKIpTd7JwCw_YAtYRm-l_RVwmz-owK93t_xxUNCaR5OWGA8WBdS-ehiJ4OATI8E7UK8gdqg.jpg"&gt;&lt;/p&gt;&lt;p&gt;“</w:t>
      </w:r>
      <w:r>
        <w:rPr>
          <w:sz w:val="32"/>
          <w:szCs w:val="32"/>
        </w:rPr>
        <w:t>这是什么意思？”我问道，小李抬起头，一副满足自豪的样子回答道：“这是‘</w:t>
      </w:r>
      <w:r>
        <w:rPr>
          <w:sz w:val="32"/>
          <w:szCs w:val="32"/>
        </w:rPr>
        <w:t>inspiration’</w:t>
      </w:r>
      <w:r>
        <w:rPr>
          <w:sz w:val="32"/>
          <w:szCs w:val="32"/>
        </w:rPr>
        <w:t>，意思是灵感。你知道这个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摇摇头，小李便继续解释说，“这个词很重要，它可以让人们创造出伟大的东西，就像作曲家从中得到音乐一样。”</w:t>
      </w:r>
      <w:r>
        <w:rPr>
          <w:sz w:val="32"/>
          <w:szCs w:val="32"/>
        </w:rPr>
        <w:t>&lt;/p&gt;&lt;p&gt;&lt;img src="/static-img/PQ8DsZBNw2ufr9zHANiXZidxVmgw4L6hIOujukxe82USwwm2QVfgZyyeNMb5vZTOVDSqpj9sJH3OkEKTKIpTd7JwCw_YAtYRm-l_RVwmz-owK93t_xxUNCaR5OWGA8WBdS-ehiJ4OATI8E7UK8gdqg.jpg"&gt;&lt;/p&gt;&lt;p&gt;</w:t>
      </w:r>
      <w:r>
        <w:rPr>
          <w:sz w:val="32"/>
          <w:szCs w:val="32"/>
        </w:rPr>
        <w:t>当我们的老师开始讨论第一个练习题时，小李已经悄然离开了，但留下的却是一份深刻印象。在那个简单而又微妙的情景里，我意识到学习语言并不仅仅是在书本上的知识积累，而是一种文化交流与理解之间桥梁的一部分。而小李，就是那个用自己的方式帮助我们跨越这一桥梁的人。</w:t>
      </w:r>
      <w:r>
        <w:rPr>
          <w:sz w:val="32"/>
          <w:szCs w:val="32"/>
        </w:rPr>
        <w:t>&lt;/p&gt;&lt;p&gt;&lt;a href = "/doc/709850-</w:t>
      </w:r>
      <w:r>
        <w:rPr>
          <w:sz w:val="32"/>
          <w:szCs w:val="32"/>
        </w:rPr>
        <w:t>英语课代表趴在桌子上让我抄我被英语课代表安利了</w:t>
      </w:r>
      <w:r>
        <w:rPr>
          <w:sz w:val="32"/>
          <w:szCs w:val="32"/>
        </w:rPr>
        <w:t>.doc" rel="alternate" download="709850-</w:t>
      </w:r>
      <w:r>
        <w:rPr>
          <w:sz w:val="32"/>
          <w:szCs w:val="32"/>
        </w:rPr>
        <w:t>英语课代表趴在桌子上让我抄我被英语课代表安利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