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偷进入的秘密岳故意装睡的温馨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偷进入的秘密：岳故意装睡的温馨夜晚</w:t>
      </w:r>
      <w:r>
        <w:rPr>
          <w:sz w:val="32"/>
          <w:szCs w:val="32"/>
        </w:rPr>
        <w:t>&lt;/p&gt;&lt;p&gt;&lt;img src="/static-img/ol_lf80mV7xyild6O3W_7VNP4nLkqkkMOXxl4RFFOFqPZMmO1vtxwHVYJyHtWlw_.jpg"&gt;&lt;/p&gt;&lt;p&gt;</w:t>
      </w:r>
      <w:r>
        <w:rPr>
          <w:sz w:val="32"/>
          <w:szCs w:val="32"/>
        </w:rPr>
        <w:t>在这个世界上，存在着许多神奇的事情，有些是我们平时不太会去关注和感受到，但当它们发生在我们的生活中时，却又显得那么珍贵。今天，我要讲述的是一个关于“岳故意装睡让我挺进去的视频”的故事，这个故事背后隐藏着一段美妙的情感纠葛，是关于爱情、信任和理解之间微妙联系的一次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从最开始说起。在那个风雨交加的夜晚，我们俩相对而坐，窗外狂风怒吼，仿佛整个世界都在为我们表演一种特别的乐章。我看着她的侧脸，那轮月光下，她那安静而专注的表情，就像是一幅动人的画卷，每一次呼吸都似乎在诉说着深藏的心事。</w:t>
      </w:r>
      <w:r>
        <w:rPr>
          <w:sz w:val="32"/>
          <w:szCs w:val="32"/>
        </w:rPr>
        <w:t>&lt;/p&gt;&lt;p&gt;&lt;img src="/static-img/gZRjNjFUUmkAezikJUftllNP4nLkqkkMOXxl4RFFOFqXE8untgJnMEsHz0FQ8mTFV9i5uiA5egzYABuRwSoaAgMHgSa2VLGo170a3X_cwEPIhWiTDhI4Rk8Uj9mEwvukInfl289QOPsa_eHb2vFWqcQk3WVFfYrbL0nAYn8xna-EGiEvB_iHqjMz6ZtWt6VrCkP1mF5tO_9fWPmGwOezACwrjHBqHowvxqD0VjI5LGs.jpg"&gt;&lt;/p&gt;&lt;p&gt;</w:t>
      </w:r>
      <w:r>
        <w:rPr>
          <w:sz w:val="32"/>
          <w:szCs w:val="32"/>
        </w:rPr>
        <w:t>然后，当她突然就假装睡了过去，我心里一惊，但也没办法，只能悄无声息地推开门，从床边走过。她没有醒来，也没有任何反应，就像是被时间和空间所抹杀了一般。这种感觉既让人紧张，又带有一丝莫名其妙的安全感，因为我知道，即使是在梦乡中，她也总是愿意给我留出一个小小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轻手轻脚地靠近她，用尽可能的小声音细语道歉，不想让这突如其来的举动打扰到她的休息。但就在此刻，一股暖流涌上心头，那不是因为害怕，而是因为对这份关系充满了敬畏与期待。我告诉自己，无论何时，她都是我的避风港，在这里面包裹住我的每一次失落与不安。</w:t>
      </w:r>
      <w:r>
        <w:rPr>
          <w:sz w:val="32"/>
          <w:szCs w:val="32"/>
        </w:rPr>
        <w:t>&lt;/p&gt;&lt;p&gt;&lt;img src="/static-img/Vi37rrb98Rgqr4GjYCbOCVNP4nLkqkkMOXxl4RFFOFqXE8untgJnMEsHz0FQ8mTFV9i5uiA5egzYABuRwSoaAgMHgSa2VLGo170a3X_cwEPIhWiTDhI4Rk8Uj9mEwvukInfl289QOPsa_eHb2vFWqcQk3WVFfYrbL0nAYn8xna-EGiEvB_iHqjMz6ZtWt6VrCkP1mF5tO_9fWPmGwOezACwrjHBqHowvxqD0VjI5LGs.jpg"&gt;&lt;/p&gt;&lt;p&gt;</w:t>
      </w:r>
      <w:r>
        <w:rPr>
          <w:sz w:val="32"/>
          <w:szCs w:val="32"/>
        </w:rPr>
        <w:t>接下来，我决定做一些事情，以此来弥补刚刚那种不礼貌的情况。所以，我决定利用这一刻，用行动证明我的爱——即便是在她的梦里也是如此。我轻轻地抱住她，将自己的身体贴合成熟而坚固的一块守护墙壁，为她的梦境增添了一份温暖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早晨曦光破晓之际，她醒来的时候，我们互相望去对方眼中的疲惫与满足。那一瞬间，我们都不需要言语，只有彼此的手掌重叠，以及心灵深处传递出的无声承诺——即使是在最柔软的地球上，也有力量可以支撑起一切困难。而那些日子，它们已经成为我们共同记忆的一部分，而那个“岳故意装睡让我挺进去的视频”，则成为了我们关系的一个特殊标志，提醒我们，无论多么平凡的事，都可能变成你生命中不可复制的情景。</w:t>
      </w:r>
      <w:r>
        <w:rPr>
          <w:sz w:val="32"/>
          <w:szCs w:val="32"/>
        </w:rPr>
        <w:t>&lt;/p&gt;&lt;p&gt;&lt;img src="/static-img/2RSNPz7AgzixeKs_O4uocFNP4nLkqkkMOXxl4RFFOFqXE8untgJnMEsHz0FQ8mTFV9i5uiA5egzYABuRwSoaAgMHgSa2VLGo170a3X_cwEPIhWiTDhI4Rk8Uj9mEwvukInfl289QOPsa_eHb2vFWqcQk3WVFfYrbL0nAYn8xna-EGiEvB_iHqjMz6ZtWt6VrCkP1mF5tO_9fWPmGwOezACwrjHBqHowvxqD0VjI5LGs.jpg"&gt;&lt;/p&gt;&lt;p&gt;&lt;a href = "/doc/709822-</w:t>
      </w:r>
      <w:r>
        <w:rPr>
          <w:sz w:val="32"/>
          <w:szCs w:val="32"/>
        </w:rPr>
        <w:t>偷偷进入的秘密岳故意装睡的温馨夜晚</w:t>
      </w:r>
      <w:r>
        <w:rPr>
          <w:sz w:val="32"/>
          <w:szCs w:val="32"/>
        </w:rPr>
        <w:t>.doc" rel="alternate" download="709822-</w:t>
      </w:r>
      <w:r>
        <w:rPr>
          <w:sz w:val="32"/>
          <w:szCs w:val="32"/>
        </w:rPr>
        <w:t>偷偷进入的秘密岳故意装睡的温馨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