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武林变革的史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隐现的神秘枪法，背后隐藏着怎样的故事？</w:t>
      </w:r>
      <w:r>
        <w:rPr>
          <w:sz w:val="32"/>
          <w:szCs w:val="32"/>
        </w:rPr>
        <w:t>&lt;/p&gt;&lt;p&gt;&lt;img src="/static-img/w9ED-NnJhNxoXutyJY20Mkv4FEkb9sJYet6pEIgIShuUrHVfS7JX6CLvu4Nn_FXP.jpg"&gt;&lt;/p&gt;&lt;p&gt;</w:t>
      </w:r>
      <w:r>
        <w:rPr>
          <w:sz w:val="32"/>
          <w:szCs w:val="32"/>
        </w:rPr>
        <w:t>在碧血洗银枪这部经典武侠小说中，我们可以看到一位孤傲的剑客，以其非凡的武艺和深邃的情感世界，走过了一个个充满挑战与考验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中的英雄形象塑造</w:t>
      </w:r>
      <w:r>
        <w:rPr>
          <w:sz w:val="32"/>
          <w:szCs w:val="32"/>
        </w:rPr>
        <w:t>&lt;/p&gt;&lt;p&gt;&lt;img src="/static-img/nwVeB-cdjQThqqkpT4CmNUv4FEkb9sJYet6pEIgIShuimbPf-RSwDOOCh5ATBOzHLZDNIuTDlg4ih0zTVWPF_5Zzx1zY66byarCL1rfTX9su2PRwy6pNIP_JhwpeXxaNdc_4qbBhkuEH6VlShIcEwUx2BYkRIlmolDUmkY-jgwyRGTCxfghukX0lHqwpWsnJisybyw0b5LN_x42E-POzTs3pY4wlDKxf80wuzd7J03xbt_-eJmCYdPYhlkW1b1Kf.jpg"&gt;&lt;/p&gt;&lt;p&gt;</w:t>
      </w:r>
      <w:r>
        <w:rPr>
          <w:sz w:val="32"/>
          <w:szCs w:val="32"/>
        </w:rPr>
        <w:t>碧血洗银枪中的主人公，是一位身手不凡、心怀大志的人物。他以超群绝伦的武功和坚韧不拔的心态，在复杂多变的人生道路上不断前行。他的内心世界丰富而又复杂，他既有对正义无比执着，也有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情谊交织</w:t>
      </w:r>
      <w:r>
        <w:rPr>
          <w:sz w:val="32"/>
          <w:szCs w:val="32"/>
        </w:rPr>
        <w:t>&lt;/p&gt;&lt;p&gt;&lt;img src="/static-img/Gcdo13AZ5hY7KLWOrdIt8Uv4FEkb9sJYet6pEIgIShuimbPf-RSwDOOCh5ATBOzHLZDNIuTDlg4ih0zTVWPF_5Zzx1zY66byarCL1rfTX9su2PRwy6pNIP_JhwpeXxaNdc_4qbBhkuEH6VlShIcEwUx2BYkRIlmolDUmkY-jgwyRGTCxfghukX0lHqwpWsnJisybyw0b5LN_x42E-POzTs3pY4wlDKxf80wuzd7J03xbt_-eJmCYdPYhlkW1b1Kf.jpg"&gt;&lt;/p&gt;&lt;p&gt;</w:t>
      </w:r>
      <w:r>
        <w:rPr>
          <w:sz w:val="32"/>
          <w:szCs w:val="32"/>
        </w:rPr>
        <w:t>在碧血洗银枪中，江湖恩怨如同纠葛千丝万缕，一旦被拉动，便难以割断。主角之间相互扶持的情谊，以及他们面对敌人时所展现出的勇气和智慧，都让人赞叹不已。在这个充满风雨的小道上，他们用自己的方式去寻找属于自己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变革与权力斗争</w:t>
      </w:r>
      <w:r>
        <w:rPr>
          <w:sz w:val="32"/>
          <w:szCs w:val="32"/>
        </w:rPr>
        <w:t>&lt;/p&gt;&lt;p&gt;&lt;img src="/static-img/l1TAYmVTwTe_pRGy6J7Q6Uv4FEkb9sJYet6pEIgIShuimbPf-RSwDOOCh5ATBOzHLZDNIuTDlg4ih0zTVWPF_5Zzx1zY66byarCL1rfTX9su2PRwy6pNIP_JhwpeXxaNdc_4qbBhkuEH6VlShIcEwUx2BYkRIlmolDUmkY-jgwyRGTCxfghukX0lHqwpWsnJisybyw0b5LN_x42E-POzTs3pY4wlDKxf80wuzd7J03xbt_-eJmCYdPYhlkW1b1Kf.jpg"&gt;&lt;/p&gt;&lt;p&gt;</w:t>
      </w:r>
      <w:r>
        <w:rPr>
          <w:sz w:val="32"/>
          <w:szCs w:val="32"/>
        </w:rPr>
        <w:t>武林界是一个错综复杂的地方，每个人都在为自己谋求更大的利益。在碧血洗银枪中，我们看到了各种各样的势力争斗，每一次战斗都是为了掌握更多的话语权。这场场较量，不仅是力量之战，更是智慧与策略的一次次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探究人物心理</w:t>
      </w:r>
      <w:r>
        <w:rPr>
          <w:sz w:val="32"/>
          <w:szCs w:val="32"/>
        </w:rPr>
        <w:t>&lt;/p&gt;&lt;p&gt;&lt;img src="/static-img/up5MEmqelPOgF54KwsG8qkv4FEkb9sJYet6pEIgIShuimbPf-RSwDOOCh5ATBOzHLZDNIuTDlg4ih0zTVWPF_5Zzx1zY66byarCL1rfTX9su2PRwy6pNIP_JhwpeXxaNdc_4qbBhkuEH6VlShIcEwUx2BYkRIlmolDUmkY-jgwyRGTCxfghukX0lHqwpWsnJisybyw0b5LN_x42E-POzTs3pY4wlDKxf80wuzd7J03xbt_-eJmCYdPYhlkW1b1Kf.jpg"&gt;&lt;/p&gt;&lt;p&gt;</w:t>
      </w:r>
      <w:r>
        <w:rPr>
          <w:sz w:val="32"/>
          <w:szCs w:val="32"/>
        </w:rPr>
        <w:t>这部小说并不仅仅是一部简单的情节驱动的小说，它还深入探讨了人物的心理状态。通过主角的一系列遭遇，我们可以看到他内心深处对于生活意义和道德价值观念的反思，这些思考往往是很细腻且引人入胜的，让读者能够更加深刻地理解人物性格和行为举止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法构建悬疑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</w:t>
      </w:r>
      <w:r>
        <w:rPr>
          <w:sz w:val="32"/>
          <w:szCs w:val="32"/>
        </w:rPr>
        <w:t>silver guns</w:t>
      </w:r>
      <w:r>
        <w:rPr>
          <w:sz w:val="32"/>
          <w:szCs w:val="32"/>
        </w:rPr>
        <w:t>中的作家采用了一种独特的手法来构建悬疑氛围——通过大量设定以及巧妙安排事件，让读者始终保持一种紧张刺激的心态。而这些设定的背后，又隐藏着作者精心布局的情节线索，使得每一个转折点都显得那么自然而然，却又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代表性的现代武侠作品，碱水沸腾还是从文学艺术角度进行了许多创新尝试。它将传统文化元素融合于现代文笔之中，用新的视角去重新诠释古老而神秘的事物，为我们提供了一种全新的阅读体验。此外，还有很多其他方面，比如语言表达、情节设计等，也都经过精心打磨，从而使整个作品更加完美无瑕。</w:t>
      </w:r>
      <w:r>
        <w:rPr>
          <w:sz w:val="32"/>
          <w:szCs w:val="32"/>
        </w:rPr>
        <w:t>&lt;/p&gt;&lt;p&gt;&lt;a href = "/doc/709316-</w:t>
      </w:r>
      <w:r>
        <w:rPr>
          <w:sz w:val="32"/>
          <w:szCs w:val="32"/>
        </w:rPr>
        <w:t>碧血洗银枪江湖恩怨与武林变革的史诗传奇</w:t>
      </w:r>
      <w:r>
        <w:rPr>
          <w:sz w:val="32"/>
          <w:szCs w:val="32"/>
        </w:rPr>
        <w:t>.doc" rel="alternate" download="709316-</w:t>
      </w:r>
      <w:r>
        <w:rPr>
          <w:sz w:val="32"/>
          <w:szCs w:val="32"/>
        </w:rPr>
        <w:t>碧血洗银枪江湖恩怨与武林变革的史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