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w:t>
      </w:r>
      <w:r>
        <w:rPr>
          <w:sz w:val="48"/>
          <w:szCs w:val="48"/>
        </w:rPr>
        <w:t>-</w:t>
      </w:r>
      <w:r>
        <w:rPr>
          <w:sz w:val="48"/>
          <w:szCs w:val="48"/>
        </w:rPr>
        <w:t>逆袭之路秦氏集团的重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的海洋中，有一种类型的作品深受读者喜爱，那就是“反派大佬破产”的故事。这些故事通常围绕着一个曾经高枕无忧、权势滔天的大佬，突然因为某些原因陷入困境，最终走向逆袭的道路。其中，“秦不良”这个名字，在很多读者心中似乎成了这类小说的一个代名词。</w:t>
      </w:r>
      <w:r>
        <w:rPr>
          <w:sz w:val="32"/>
          <w:szCs w:val="32"/>
        </w:rPr>
        <w:t>&lt;/p&gt;&lt;p&gt;&lt;img src="/static-img/MzjAniLK01oKMXK1OiHgY5fJSp4HAKmJSGFiRFH2cf9dHL5BcD16hE4WwmLNdaL_.jpg"&gt;&lt;/p&gt;&lt;p&gt;</w:t>
      </w:r>
      <w:r>
        <w:rPr>
          <w:sz w:val="32"/>
          <w:szCs w:val="32"/>
        </w:rPr>
        <w:t>最近，一部名为《逆袭之路：秦氏集团的重生传奇》的网络小说风靡了整个阅读界。这部小说以“秦不良反派大佬破产”为主题，讲述了一个曾经权倾一时，但因一次意外而失去一切的商业巨擘——秦伟豪，他如何从绝望中爬起来，再次创立并发展出一家新的企业帝国。</w:t>
      </w:r>
      <w:r>
        <w:rPr>
          <w:sz w:val="32"/>
          <w:szCs w:val="32"/>
        </w:rPr>
        <w:t>&lt;/p&gt;&lt;p&gt;</w:t>
      </w:r>
      <w:r>
        <w:rPr>
          <w:sz w:val="32"/>
          <w:szCs w:val="32"/>
        </w:rPr>
        <w:t>在现实生活中，我们也能找到许多关于人从失败到成功的真实案例。比如说，乔布斯，就是苹果公司创始人的例子。他被开除了，不仅资产都流失掉，而且还不得不搬回家里和母亲一起住。但他没有放弃自己的梦想，最终又重新回到苹果公司，并带领它成为世界上最有价值的公司之一。</w:t>
      </w:r>
      <w:r>
        <w:rPr>
          <w:sz w:val="32"/>
          <w:szCs w:val="32"/>
        </w:rPr>
        <w:t>&lt;/p&gt;&lt;p&gt;&lt;img src="/static-img/MtrvVpRZyvbmqxspQv97jZfJSp4HAKmJSGFiRFH2cf9WJ1bR912vxzJ7bkBwAJozvkCHGnR7XBO-qhmEj67bzg5PmP3pMW5bJpfR9KND8t2moIxKSHLPUCr_FMtvYpTfP2TpT7_3bnaRwwLgtGmK5N2y4i7c0gXpTCJKyeT4EqqCl1u4CT1bx4dzqEA-1Iujye-JS-LCsO4NjYzRGN570Q.jpg"&gt;&lt;/p&gt;&lt;p&gt;</w:t>
      </w:r>
      <w:r>
        <w:rPr>
          <w:sz w:val="32"/>
          <w:szCs w:val="32"/>
        </w:rPr>
        <w:t>同样地，在《逆袭之路：秦氏集团的重生传奇》这本书里，作者通过精心构建角色背景和情节进展，让读者感受到每一步翻盘都不是容易的事。在书中，秦伟豪面对各种挑战，从银行贷款难求、员工离职潮到市场竞争激烈，他用智慧和勇气一点点拼凑起自己的事业。</w:t>
      </w:r>
      <w:r>
        <w:rPr>
          <w:sz w:val="32"/>
          <w:szCs w:val="32"/>
        </w:rPr>
        <w:t>&lt;/p&gt;&lt;p&gt;</w:t>
      </w:r>
      <w:r>
        <w:rPr>
          <w:sz w:val="32"/>
          <w:szCs w:val="32"/>
        </w:rPr>
        <w:t>这样的故事让我们看到了，即使是最强大的企业巨头，也不能保证不会遇到挫折。而且，这样的逆袭故事更是激励着无数想要实现自己梦想的人们，不断前行，不怕困难，因为他们知道，只要坚持下来，一切都是可能发生的事情。</w:t>
      </w:r>
      <w:r>
        <w:rPr>
          <w:sz w:val="32"/>
          <w:szCs w:val="32"/>
        </w:rPr>
        <w:t>&lt;/p&gt;&lt;p&gt;&lt;img src="/static-img/ENEcaf9c3kkUUtyC4b1ad5fJSp4HAKmJSGFiRFH2cf9WJ1bR912vxzJ7bkBwAJozvkCHGnR7XBO-qhmEj67bzg5PmP3pMW5bJpfR9KND8t2moIxKSHLPUCr_FMtvYpTfP2TpT7_3bnaRwwLgtGmK5N2y4i7c0gXpTCJKyeT4EqqCl1u4CT1bx4dzqEA-1Iujye-JS-LCsO4NjYzRGN570Q.jpg"&gt;&lt;/p&gt;&lt;p&gt;</w:t>
      </w:r>
      <w:r>
        <w:rPr>
          <w:sz w:val="32"/>
          <w:szCs w:val="32"/>
        </w:rPr>
        <w:t>如果你对这样的故事感兴趣，可以免费阅读《逆袭之路：秦氏集团的重生传奇》，体验一下那份由衷的心动与期待，以及主人公如何在低谷中的奋斗与成长。如果你是一个喜欢探讨商业策略、个人成长或者简单就像我一样喜欢听那些好玩又充满希望的小说的话，这本书绝对值得一试。</w:t>
      </w:r>
      <w:r>
        <w:rPr>
          <w:sz w:val="32"/>
          <w:szCs w:val="32"/>
        </w:rPr>
        <w:t>&lt;/p&gt;&lt;p&gt;&lt;a href = "/doc/709261-</w:t>
      </w:r>
      <w:r>
        <w:rPr>
          <w:sz w:val="32"/>
          <w:szCs w:val="32"/>
        </w:rPr>
        <w:t>秦不良反派大佬破产小说免费阅读</w:t>
      </w:r>
      <w:r>
        <w:rPr>
          <w:sz w:val="32"/>
          <w:szCs w:val="32"/>
        </w:rPr>
        <w:t>-</w:t>
      </w:r>
      <w:r>
        <w:rPr>
          <w:sz w:val="32"/>
          <w:szCs w:val="32"/>
        </w:rPr>
        <w:t>逆袭之路秦氏集团的重生传奇</w:t>
      </w:r>
      <w:r>
        <w:rPr>
          <w:sz w:val="32"/>
          <w:szCs w:val="32"/>
        </w:rPr>
        <w:t>.doc" rel="alternate" download="709261-</w:t>
      </w:r>
      <w:r>
        <w:rPr>
          <w:sz w:val="32"/>
          <w:szCs w:val="32"/>
        </w:rPr>
        <w:t>秦不良反派大佬破产小说免费阅读</w:t>
      </w:r>
      <w:r>
        <w:rPr>
          <w:sz w:val="32"/>
          <w:szCs w:val="32"/>
        </w:rPr>
        <w:t>-</w:t>
      </w:r>
      <w:r>
        <w:rPr>
          <w:sz w:val="32"/>
          <w:szCs w:val="32"/>
        </w:rPr>
        <w:t>逆袭之路秦氏集团的重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