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免费阅读我的心跳在森林里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下午，我决定带着我的心情，走进那个神秘的黑暗森林。人们说，这里有一个奇异的故事，一段关于撩人的恋爱冒险。在我踏入森林之前，我从未想过，自己也会被一场冒险吸引得上瘾。</w:t>
      </w:r>
      <w:r>
        <w:rPr>
          <w:sz w:val="32"/>
          <w:szCs w:val="32"/>
        </w:rPr>
        <w:t>&lt;/p&gt;&lt;p&gt;&lt;img src="/static-img/2mb28rOjTbQ-kT6Js_82oXPEGMDQw6H8C60I1_bBt_hBRo_tytF9OsKhK8hjgHXB.jpg"&gt;&lt;/p&gt;&lt;p&gt;</w:t>
      </w:r>
      <w:r>
        <w:rPr>
          <w:sz w:val="32"/>
          <w:szCs w:val="32"/>
        </w:rPr>
        <w:t>每一步都像是穿越到另一个世界，每一声鸟鸣都好像是在向我讲述一个古老的传说。我试图控制自己的呼吸，以免太快地揭开这片森林的心脏——那是一座被浓密树叶覆盖的小屋，是这里最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门而入，只见里面摆放着几本书和一些奇怪的物品。这些东西看起来就像是某个不为人知的人生故事中的线索。我翻阅了那些书页，不禁感叹：原来这里藏着这么多关于撩人的技巧和深奥的情感纠葛。</w:t>
      </w:r>
      <w:r>
        <w:rPr>
          <w:sz w:val="32"/>
          <w:szCs w:val="32"/>
        </w:rPr>
        <w:t>&lt;/p&gt;&lt;p&gt;&lt;img src="/static-img/cMMwSJcgyqmAM_DmRTItuHPEGMDQw6H8C60I1_bBt_ileuoWhPFiuzLBLXNXTpv15xVwBdi6IRX0E3-KPRj0CWjtfhcTLXhot-GHfC0mYss.jpg"&gt;&lt;/p&gt;&lt;p&gt;</w:t>
      </w:r>
      <w:r>
        <w:rPr>
          <w:sz w:val="32"/>
          <w:szCs w:val="32"/>
        </w:rPr>
        <w:t>就在此时，我听到了外面有人低语的声音。那是她的声音，她正站在小屋外的一棵巨大树下。她的眼中闪烁着光芒，那是一种既迷惑又好奇的光芒。她不知道这里隐藏的是什么，但她似乎已经被这个地方所吸引，就像我一样上了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视而立，没有言语，只有我们的呼吸交织在一起。这是一个无声对话，我们都知道，这可能是我们命运交错的一个转机点。我想象，她也许正在思考，如果现在打开手机阅读器，就能免费阅读到更多关于撩人的技巧，而这些技巧或许能够帮助她更好地理解现在这一刻，以及未来所有与心跳相关的情景。</w:t>
      </w:r>
      <w:r>
        <w:rPr>
          <w:sz w:val="32"/>
          <w:szCs w:val="32"/>
        </w:rPr>
        <w:t>&lt;/p&gt;&lt;p&gt;&lt;img src="/static-img/1_krD4_Lt30NqeT_LzdrCXPEGMDQw6H8C60I1_bBt_ileuoWhPFiuzLBLXNXTpv15xVwBdi6IRX0E3-KPRj0CWjtfhcTLXhot-GHfC0mYss.jpg"&gt;&lt;/p&gt;&lt;p&gt;</w:t>
      </w:r>
      <w:r>
        <w:rPr>
          <w:sz w:val="32"/>
          <w:szCs w:val="32"/>
        </w:rPr>
        <w:t>时间仿佛凝固，我们都不敢打破这份沉默。但随着夕阳西下的脚步逐渐远去，我们终于找到勇气彼此靠近。然后，便开始了一段充满挑战、甜蜜与激动人心的情感旅程。而那个黑暗森林，它成为了我们共同探索自我的起点，也成为了我们永恒回忆的一部分。</w:t>
      </w:r>
      <w:r>
        <w:rPr>
          <w:sz w:val="32"/>
          <w:szCs w:val="32"/>
        </w:rPr>
        <w:t>&lt;/p&gt;&lt;p&gt;&lt;a href = "/doc/708769-</w:t>
      </w:r>
      <w:r>
        <w:rPr>
          <w:sz w:val="32"/>
          <w:szCs w:val="32"/>
        </w:rPr>
        <w:t>撩她上瘾黑暗森林免费阅读我的心跳在森林里回响</w:t>
      </w:r>
      <w:r>
        <w:rPr>
          <w:sz w:val="32"/>
          <w:szCs w:val="32"/>
        </w:rPr>
        <w:t>.doc" rel="alternate" download="708769-</w:t>
      </w:r>
      <w:r>
        <w:rPr>
          <w:sz w:val="32"/>
          <w:szCs w:val="32"/>
        </w:rPr>
        <w:t>撩她上瘾黑暗森林免费阅读我的心跳在森林里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