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播放器我的影视世界大门开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寻找一个既能满足我们对高质量影视内容的追求，又不失用户体验之美的平台，可谓是一件不简单的事情。正是因为如此，我一直在寻觅着那个完美无缺的地方——第四色播放器。</w:t>
      </w:r>
      <w:r>
        <w:rPr>
          <w:sz w:val="32"/>
          <w:szCs w:val="32"/>
        </w:rPr>
        <w:t>&lt;/p&gt;&lt;p&gt;&lt;img src="/static-img/_deI-6vcX8ntrT2WNqea5AzXBUzHoSjKrhAgm4Knc1Td5ipMaB6QLf2mGV8eE4EP.jpg"&gt;&lt;/p&gt;&lt;p&gt;</w:t>
      </w:r>
      <w:r>
        <w:rPr>
          <w:sz w:val="32"/>
          <w:szCs w:val="32"/>
        </w:rPr>
        <w:t>我第一次听说第四色播放器，是从一群热衷于电影和电视剧讨论的小伙伴们口中传来的。那时，他们谈论中的“第四色”让我好奇，因为在我的印象里，第三色已经指代了网络上广泛流行的一些影音资源网站。但当我真正接触到了它，我才明白原来这里面有着不同的世界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播放器，它不是一个单一的平台，而是一个集合了各类视频资源、论坛讨论区以及个人推荐系统的大型社区。每一次打开它，都仿佛是在开启一个全新的视觉世界。我可以找到最新上映的大片，也能发现一些小众作品，让人感受到了前所未有的多样性和丰富性。</w:t>
      </w:r>
      <w:r>
        <w:rPr>
          <w:sz w:val="32"/>
          <w:szCs w:val="32"/>
        </w:rPr>
        <w:t>&lt;/p&gt;&lt;p&gt;&lt;img src="/static-img/InZs1gvsFGpojBV0HXTVfwzXBUzHoSjKrhAgm4Knc1SXmu6jHRrxHlROtsftXbdHJfi_XoxUJqA52u2rWVUuuQX4Cu72SD-UqOlF5ST8Dyvzg0dXoZmL7-iJll6WVZaqXx7k4sLkSkRrZyJZIzV19oGx3T0Asmo_Qj2wij824L__ElQ5r_gLZzlPPelYmIfdT5EvnEADu_vi_UE-ZlKP4Q.jpg"&gt;&lt;/p&gt;&lt;p&gt;</w:t>
      </w:r>
      <w:r>
        <w:rPr>
          <w:sz w:val="32"/>
          <w:szCs w:val="32"/>
        </w:rPr>
        <w:t>而且，这个平台还特别注重用户体验，它提供了一种独特的人工智能推荐系统，这个系统能够根据你的观看历史和喜好，为你精心挑选出那些可能会让你兴奋或感动的节目。这就像是有个懂得我的私密小助手，每次登陆都给我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作为一个社区，第四色播放器也非常注重用户之间的互动与分享。你可以加入不同的主题讨论组，与其他影迷一起交流心得，不仅能够拓宽自己的视野，还能结交志同道合的小伙伴。</w:t>
      </w:r>
      <w:r>
        <w:rPr>
          <w:sz w:val="32"/>
          <w:szCs w:val="32"/>
        </w:rPr>
        <w:t>&lt;/p&gt;&lt;p&gt;&lt;img src="/static-img/tMXli1734R1dtK428M_KsQzXBUzHoSjKrhAgm4Knc1SXmu6jHRrxHlROtsftXbdHJfi_XoxUJqA52u2rWVUuuQX4Cu72SD-UqOlF5ST8Dyvzg0dXoZmL7-iJll6WVZaqXx7k4sLkSkRrZyJZIzV19oGx3T0Asmo_Qj2wij824L__ElQ5r_gLZzlPPelYmIfdT5EvnEADu_vi_UE-ZlKP4Q.png"&gt;&lt;/p&gt;&lt;p&gt;</w:t>
      </w:r>
      <w:r>
        <w:rPr>
          <w:sz w:val="32"/>
          <w:szCs w:val="32"/>
        </w:rPr>
        <w:t>总之，在我使用过之后，我深刻理解到，“第四色”并非只是一个普通的名字，它代表的是一种生活方式——一种追求高品质、自由探索、享受共享文化乐趣的心态。在这个快速变化的地球上，我们需要更多这样的平台，让我们的精神世界也变得更加丰富多彩。</w:t>
      </w:r>
      <w:r>
        <w:rPr>
          <w:sz w:val="32"/>
          <w:szCs w:val="32"/>
        </w:rPr>
        <w:t>&lt;/p&gt;&lt;p&gt;&lt;a href = "/doc/708727-</w:t>
      </w:r>
      <w:r>
        <w:rPr>
          <w:sz w:val="32"/>
          <w:szCs w:val="32"/>
        </w:rPr>
        <w:t>第四色播放器我的影视世界大门开启了</w:t>
      </w:r>
      <w:r>
        <w:rPr>
          <w:sz w:val="32"/>
          <w:szCs w:val="32"/>
        </w:rPr>
        <w:t>.doc" rel="alternate" download="708727-</w:t>
      </w:r>
      <w:r>
        <w:rPr>
          <w:sz w:val="32"/>
          <w:szCs w:val="32"/>
        </w:rPr>
        <w:t>第四色播放器我的影视世界大门开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