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年轻护士的温柔微笑</w:t>
      </w: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一名优秀护士的？</w:t>
      </w:r>
      <w:r>
        <w:rPr>
          <w:sz w:val="32"/>
          <w:szCs w:val="32"/>
        </w:rPr>
        <w:t>&lt;/p&gt;&lt;p&gt;&lt;img src="/static-img/Tdm69Luk2o6Q2I8C78zHV2yXKh9Fph040EAOkovGj6XnRH_tisZ6mdrn3jJBv0Ux.jpg"&gt;&lt;/p&gt;&lt;p&gt;</w:t>
      </w:r>
      <w:r>
        <w:rPr>
          <w:sz w:val="32"/>
          <w:szCs w:val="32"/>
        </w:rPr>
        <w:t>在日本，这个充满现代与传统的国家，年轻护士们不仅拥有卓越的医学知识和技能，更有着特别的心灵。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中，就有这样一位女性，她的故事激励着无数人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过去是什么样的？</w:t>
      </w:r>
      <w:r>
        <w:rPr>
          <w:sz w:val="32"/>
          <w:szCs w:val="32"/>
        </w:rPr>
        <w:t>&lt;/p&gt;&lt;p&gt;&lt;img src="/static-img/eeHOhvb_5R9XYP36LHL2RGyXKh9Fph040EAOkovGj6XDhwjInD8OwCs499oDlq8fg3USg5tLfhHDmd_jYb7skSIINwoz-8GtUP5Dkw0GptATgIWebIEGjd3B5B33Dysgj2HInr5NR2y0D0Z3n6yeMhNWMCmvYqqgXH8BVvdzQL57YZmztIgHrI0vt5howjpJW7f_niZgmHT2IZZFtW9Snw.jpg"&gt;&lt;/p&gt;&lt;p&gt;</w:t>
      </w:r>
      <w:r>
        <w:rPr>
          <w:sz w:val="32"/>
          <w:szCs w:val="32"/>
        </w:rPr>
        <w:t>小林美月出生在一个普通家庭，从小就对医疗事业充满了兴趣。她记得自己小时候，总是喜欢模仿妈妈用药包扎小伤口，甚至还会帮忙照顾宠物。但直到进入大学时，她才真正意识到自己想要成为一名医生。经过四年的努力学习和实习，她终于完成了学业，并开始了她的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哪里学习成长？</w:t>
      </w:r>
      <w:r>
        <w:rPr>
          <w:sz w:val="32"/>
          <w:szCs w:val="32"/>
        </w:rPr>
        <w:t>&lt;/p&gt;&lt;p&gt;&lt;img src="/static-img/uBYSvVxtH5jPARqLLbufBGyXKh9Fph040EAOkovGj6XDhwjInD8OwCs499oDlq8fg3USg5tLfhHDmd_jYb7skSIINwoz-8GtUP5Dkw0GptATgIWebIEGjd3B5B33Dysgj2HInr5NR2y0D0Z3n6yeMhNWMCmvYqqgXH8BVvdzQL57YZmztIgHrI0vt5howjpJW7f_niZgmHT2IZZFtW9Snw.jpg"&gt;&lt;/p&gt;&lt;p&gt;</w:t>
      </w:r>
      <w:r>
        <w:rPr>
          <w:sz w:val="32"/>
          <w:szCs w:val="32"/>
        </w:rPr>
        <w:t>美月选择了位于东京的一所著名医院进行实习，那里不仅拥有先进的医疗设备，还有一流的医师团队。在那里，她遇到了许多不同于平时生活中的情况，但也因此锻炼出了自己的坚韧与智慧。她学会如何快速处理紧急情况，同时也学会如何同患者建立起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什么挑战？</w:t>
      </w:r>
      <w:r>
        <w:rPr>
          <w:sz w:val="32"/>
          <w:szCs w:val="32"/>
        </w:rPr>
        <w:t>&lt;/p&gt;&lt;p&gt;&lt;img src="/static-img/YF0aDMSmEXA6RWm0uMCXtGyXKh9Fph040EAOkovGj6XDhwjInD8OwCs499oDlq8fg3USg5tLfhHDmd_jYb7skSIINwoz-8GtUP5Dkw0GptATgIWebIEGjd3B5B33Dysgj2HInr5NR2y0D0Z3n6yeMhNWMCmvYqqgXH8BVvdzQL57YZmztIgHrI0vt5howjpJW7f_niZgmHT2IZZFtW9Snw.jpg"&gt;&lt;/p&gt;&lt;p&gt;</w:t>
      </w:r>
      <w:r>
        <w:rPr>
          <w:sz w:val="32"/>
          <w:szCs w:val="32"/>
        </w:rPr>
        <w:t>刚入行的时候，小林美月面临着来自各个方面的挑战。首先是理论知识转化为实际操作上的困难，因为每一次手术或诊断都需要高度集中精力。而且，由于工作压力大，有时候会感到疲惫不堪。在这个过程中，她发现最大的敌人不是疾病，而是自己的自我怀疑和恐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克服这些挑战的？</w:t>
      </w:r>
      <w:r>
        <w:rPr>
          <w:sz w:val="32"/>
          <w:szCs w:val="32"/>
        </w:rPr>
        <w:t>&lt;/p&gt;&lt;p&gt;&lt;img src="/static-img/kpTDTpsgS82eyDWoEAB8u2yXKh9Fph040EAOkovGj6XDhwjInD8OwCs499oDlq8fg3USg5tLfhHDmd_jYb7skSIINwoz-8GtUP5Dkw0GptATgIWebIEGjd3B5B33Dysgj2HInr5NR2y0D0Z3n6yeMhNWMCmvYqqgXH8BVvdzQL57YZmztIgHrI0vt5howjpJW7f_niZgmHT2IZZFtW9Snw.jpg"&gt;&lt;/p&gt;&lt;p&gt;</w:t>
      </w:r>
      <w:r>
        <w:rPr>
          <w:sz w:val="32"/>
          <w:szCs w:val="32"/>
        </w:rPr>
        <w:t>为了应对这些挑战，小林美月开始参加各种专业培训课程，不断提升自己的技能。她还加入了一些志愿服务组织，为那些无法支付高昂医疗费用的人提供帮助。这让她更加明白了作为一名护士应该有的责任感，同时也让她的工作变得更有意义。当面对困难时，她始终保持积极向上、勇敢前行的心态，这对于任何从事这份工作的人来说都是必不可少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林美月又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林美月已经是一位经验丰富且受患者尊敬的大三甲护士。在医院里，每当夜幕降临，当其他同事准备回家休息的时候，很多病患依然希望能看到她的笑脸。一路走来，小林美月深刻理解到，一名优秀护士并非只凭借专业知识，更重要的是要有一颗温柔善良的心，用行动去关爱他人，用微笑去带给世界温暖。如果你遇见过这样的女孩，或许你就会知道为什么说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之所以如此闪耀，是因为她们心中那份永恒而纯粹的情感。</w:t>
      </w:r>
      <w:r>
        <w:rPr>
          <w:sz w:val="32"/>
          <w:szCs w:val="32"/>
        </w:rPr>
        <w:t>&lt;/p&gt;&lt;p&gt;&lt;a href = "/doc/708334-</w:t>
      </w:r>
      <w:r>
        <w:rPr>
          <w:sz w:val="32"/>
          <w:szCs w:val="32"/>
        </w:rPr>
        <w:t>日本年轻护士的温柔微笑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的美丽瞬间</w:t>
      </w:r>
      <w:r>
        <w:rPr>
          <w:sz w:val="32"/>
          <w:szCs w:val="32"/>
        </w:rPr>
        <w:t>.doc" rel="alternate" download="708334-</w:t>
      </w:r>
      <w:r>
        <w:rPr>
          <w:sz w:val="32"/>
          <w:szCs w:val="32"/>
        </w:rPr>
        <w:t>日本年轻护士的温柔微笑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