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解锁数学学习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：解锁数学学习新篇章</w:t>
      </w:r>
      <w:r>
        <w:rPr>
          <w:sz w:val="32"/>
          <w:szCs w:val="32"/>
        </w:rPr>
        <w:t>&lt;/p&gt;&lt;p&gt;&lt;img src="/static-img/cUtd8Ty31OG53mUozeYjt9_RCcs_lVYa-J1aSyt9Qd2m7Ax_OzIi7rDmxCa57DMd.jpg"&gt;&lt;/p&gt;&lt;p&gt;</w:t>
      </w:r>
      <w:r>
        <w:rPr>
          <w:sz w:val="32"/>
          <w:szCs w:val="32"/>
        </w:rPr>
        <w:t>点一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教育价值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网站通过其独特的学习模式，不仅帮助学生解决现实中的数学难题，还能提升他们对数学问题的理解和解决能力。它能够让课代表们更好地掌握课程知识，提高教学效率，从而在课堂上更有效地引导同学们。</w:t>
      </w:r>
      <w:r>
        <w:rPr>
          <w:sz w:val="32"/>
          <w:szCs w:val="32"/>
        </w:rPr>
        <w:t>&lt;/p&gt;&lt;p&gt;&lt;img src="/static-img/auxoaZ9kXIOLItnBjxdeHd_RCcs_lVYa-J1aSyt9Qd0dQQDZP00R2meOmLv3exw6HWAafinVUkbW2ZoUZVkn65PtMy7dmoHNHQ6xr2wT5Cx_-UeKUNsomuuRVy8BOBKfSQ_NvBUSFBbxYrTYEv3jr2pgVMDXWs_veb8fLDqmpcD2YxisI4szimloWD5b_QFcW7f_niZgmHT2IZZFtW9Snw.jpg"&gt;&lt;/p&gt;&lt;p&gt;</w:t>
      </w:r>
      <w:r>
        <w:rPr>
          <w:sz w:val="32"/>
          <w:szCs w:val="32"/>
        </w:rPr>
        <w:t>点二：如何利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进行自我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评估是个人成长不可或缺的一部分。在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时，学生可以根据自己的进度和成绩进行自我评估。这有助于他们识别自己的强项和弱点，并制定出更加合理的学习计划。这样不仅能够提高学习效率，也有利于个性化教学。</w:t>
      </w:r>
      <w:r>
        <w:rPr>
          <w:sz w:val="32"/>
          <w:szCs w:val="32"/>
        </w:rPr>
        <w:t>&lt;/p&gt;&lt;p&gt;&lt;img src="/static-img/kKJaY0EP3jG6_lLMXd4Ixt_RCcs_lVYa-J1aSyt9Qd0dQQDZP00R2meOmLv3exw6HWAafinVUkbW2ZoUZVkn65PtMy7dmoHNHQ6xr2wT5Cx_-UeKUNsomuuRVy8BOBKfSQ_NvBUSFBbxYrTYEv3jr2pgVMDXWs_veb8fLDqmpcD2YxisI4szimloWD5b_QFcW7f_niZgmHT2IZZFtW9Snw.jpg"&gt;&lt;/p&gt;&lt;p&gt;</w:t>
      </w:r>
      <w:r>
        <w:rPr>
          <w:sz w:val="32"/>
          <w:szCs w:val="32"/>
        </w:rPr>
        <w:t>点三：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过程中，学生之间相互协作、交流思想，这种团队合作精神对于培养良好的社会交往能力至关重要。通过共同解决问题，他们学会了沟通技巧、协调工作方式，最终形成了一支高效协作的小组。</w:t>
      </w:r>
      <w:r>
        <w:rPr>
          <w:sz w:val="32"/>
          <w:szCs w:val="32"/>
        </w:rPr>
        <w:t>&lt;/p&gt;&lt;p&gt;&lt;img src="/static-img/Pbbjbrk1TDRQahsGWxYNRd_RCcs_lVYa-J1aSyt9Qd0dQQDZP00R2meOmLv3exw6HWAafinVUkbW2ZoUZVkn65PtMy7dmoHNHQ6xr2wT5Cx_-UeKUNsomuuRVy8BOBKfSQ_NvBUSFBbxYrTYEv3jr2pgVMDXWs_veb8fLDqmpcD2YxisI4szimloWD5b_QFcW7f_niZgmHT2IZZFtW9Snw.jpg"&gt;&lt;/p&gt;&lt;p&gt;</w:t>
      </w:r>
      <w:r>
        <w:rPr>
          <w:sz w:val="32"/>
          <w:szCs w:val="32"/>
        </w:rPr>
        <w:t>点四：激发兴趣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学生对某些学科持怀疑态度或缺乏兴趣。如果能够将数学与实际生活或者其他爱好的结合起来，就会发现学习变得更加充满乐趣。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中，可以找到许多相关案例来激发这种兴趣，使得原本枯燥的内容变得生动多彩。</w:t>
      </w:r>
      <w:r>
        <w:rPr>
          <w:sz w:val="32"/>
          <w:szCs w:val="32"/>
        </w:rPr>
        <w:t>&lt;/p&gt;&lt;p&gt;&lt;img src="/static-img/6ca2l_IsNXX7IUuih2Szet_RCcs_lVYa-J1aSyt9Qd0dQQDZP00R2meOmLv3exw6HWAafinVUkbW2ZoUZVkn65PtMy7dmoHNHQ6xr2wT5Cx_-UeKUNsomuuRVy8BOBKfSQ_NvBUSFBbxYrTYEv3jr2pgVMDXWs_veb8fLDqmpcD2YxisI4szimloWD5b_QFcW7f_niZgmHT2IZZFtW9Snw.jpg"&gt;&lt;/p&gt;&lt;p&gt;</w:t>
      </w:r>
      <w:r>
        <w:rPr>
          <w:sz w:val="32"/>
          <w:szCs w:val="32"/>
        </w:rPr>
        <w:t>点五：跨学科应用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hwebsite</w:t>
      </w:r>
      <w:r>
        <w:rPr>
          <w:sz w:val="32"/>
          <w:szCs w:val="32"/>
        </w:rPr>
        <w:t>，我们可以看到数学不仅限于单一领域，它是科学、艺术、技术等众多学科研究中的基础工具。在这个平台上，用户可以探索不同领域之间的联系，以及这些联系如何影响我们的世界观。此外，这还能增强分析和批判思维能力，为未来的职业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面向未来创新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数据处理速度及准确性的要求越来越高。</w:t>
      </w:r>
      <w:r>
        <w:rPr>
          <w:sz w:val="32"/>
          <w:szCs w:val="32"/>
        </w:rPr>
        <w:t>Rhwebsite</w:t>
      </w:r>
      <w:r>
        <w:rPr>
          <w:sz w:val="32"/>
          <w:szCs w:val="32"/>
        </w:rPr>
        <w:t>提供了一个完善系统，让用户可以了解最新技术以及它们如何改变我们的生活。这对于培养创新思维非常重要，因为它鼓励人们思考新的可能性并创造新的解决方案。</w:t>
      </w:r>
      <w:r>
        <w:rPr>
          <w:sz w:val="32"/>
          <w:szCs w:val="32"/>
        </w:rPr>
        <w:t>&lt;/p&gt;&lt;p&gt;&lt;a href = "/doc/70809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解锁数学学习新篇章</w:t>
      </w:r>
      <w:r>
        <w:rPr>
          <w:sz w:val="32"/>
          <w:szCs w:val="32"/>
        </w:rPr>
        <w:t>.doc" rel="alternate" download="70809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解锁数学学习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