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女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免费看解读女性视角下的性别平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：解读女性视角下的性别平等</w:t>
      </w:r>
      <w:r>
        <w:rPr>
          <w:sz w:val="32"/>
          <w:szCs w:val="32"/>
        </w:rPr>
        <w:t>&lt;/p&gt;&lt;p&gt;&lt;img src="/static-img/gaP11qbilBGrrn4DeekKcQxPM7E9dw0ADIXed077DJZ6X7zTjzh2YnuihSR9HaUT.jpg"&gt;&lt;/p&gt;&lt;p&gt;</w:t>
      </w:r>
      <w:r>
        <w:rPr>
          <w:sz w:val="32"/>
          <w:szCs w:val="32"/>
        </w:rPr>
        <w:t>观察与反思：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女性不再仅仅是被动接受他人的观察，而是积极地展现自己的价值和存在。通过分析“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”这一表述，我们可以发现一种深层次的社会变化，即女性自我展示和选择性的展示。</w:t>
      </w:r>
      <w:r>
        <w:rPr>
          <w:sz w:val="32"/>
          <w:szCs w:val="32"/>
        </w:rPr>
        <w:t>&lt;/p&gt;&lt;p&gt;&lt;img src="/static-img/va3VuyUhylncoraXP6laeAxPM7E9dw0ADIXed077DJZt8h81bwGV3wr6vyZHN93yNS5ILpCXPTwl4zTMT7uY3ItP2ceTaPxfV9o34KoB8xPBiE8uEK-KO-dcJKTpFKDHccDyZlPOSGWtrIIuqFmvDRK7BLFCTY_jO2LYiAtAeGeAEXb18PVzjG6_WijDQ6dcNOS8Ufk3rSCmDX0OdQLvsg.jpg"&gt;&lt;/p&gt;&lt;p&gt;</w:t>
      </w:r>
      <w:r>
        <w:rPr>
          <w:sz w:val="32"/>
          <w:szCs w:val="32"/>
        </w:rPr>
        <w:t>性别平等：让每个角落都有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人们习惯于从男性视角来理解世界，这种性别偏见导致了对女性的声音忽略。然而，在推动性别平等方面，“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”这一行为体现出一种新的意识，即在公共空间中给予女性更多关注和尊重，让她们的声音被听到。</w:t>
      </w:r>
      <w:r>
        <w:rPr>
          <w:sz w:val="32"/>
          <w:szCs w:val="32"/>
        </w:rPr>
        <w:t>&lt;/p&gt;&lt;p&gt;&lt;img src="/static-img/Kr2FyVKprSiIcHsuqwV1qQxPM7E9dw0ADIXed077DJZt8h81bwGV3wr6vyZHN93yNS5ILpCXPTwl4zTMT7uY3ItP2ceTaPxfV9o34KoB8xPBiE8uEK-KO-dcJKTpFKDHccDyZlPOSGWtrIIuqFmvDRK7BLFCTY_jO2LYiAtAeGeAEXb18PVzjG6_WijDQ6dcNOS8Ufk3rSCmDX0OdQLvsg.jpg"&gt;&lt;/p&gt;&lt;p&gt;</w:t>
      </w:r>
      <w:r>
        <w:rPr>
          <w:sz w:val="32"/>
          <w:szCs w:val="32"/>
        </w:rPr>
        <w:t>社会认知：挑战传统观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”也意味着我们需要改变对美丽、身体或其他特征的刻板印象。这要求我们具备开放的心态，不断更新我们的认识，摆脱对某些事物固化的情感反应，以更加包容和多元化的心态来面对周围的人。</w:t>
      </w:r>
      <w:r>
        <w:rPr>
          <w:sz w:val="32"/>
          <w:szCs w:val="32"/>
        </w:rPr>
        <w:t>&lt;/p&gt;&lt;p&gt;&lt;img src="/static-img/mijgTg4NMTNF8Pl9cOj1VQxPM7E9dw0ADIXed077DJZt8h81bwGV3wr6vyZHN93yNS5ILpCXPTwl4zTMT7uY3ItP2ceTaPxfV9o34KoB8xPBiE8uEK-KO-dcJKTpFKDHccDyZlPOSGWtrIIuqFmvDRK7BLFCTY_jO2LYiAtAeGeAEXb18PVzjG6_WijDQ6dcNOS8Ufk3rSCmDX0OdQLvsg.jpg"&gt;&lt;/p&gt;&lt;p&gt;</w:t>
      </w:r>
      <w:r>
        <w:rPr>
          <w:sz w:val="32"/>
          <w:szCs w:val="32"/>
        </w:rPr>
        <w:t>自我表达：探索个体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声音和风格，而“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”正是在这个基础上进一步发展自我表达的手段。在这个过程中，每个人都能够找到属于自己的方式去展现自己，不受外界限制。</w:t>
      </w:r>
      <w:r>
        <w:rPr>
          <w:sz w:val="32"/>
          <w:szCs w:val="32"/>
        </w:rPr>
        <w:t>&lt;/p&gt;&lt;p&gt;&lt;img src="/static-img/Upy18EJqBb7DoHwMIAYOZQxPM7E9dw0ADIXed077DJZt8h81bwGV3wr6vyZHN93yNS5ILpCXPTwl4zTMT7uY3ItP2ceTaPxfV9o34KoB8xPBiE8uEK-KO-dcJKTpFKDHccDyZlPOSGWtrIIuqFmvDRK7BLFCTY_jO2LYiAtAeGeAEXb18PVzjG6_WijDQ6dcNOS8Ufk3rSCmDX0OdQLvsg.jpg"&gt;&lt;/p&gt;&lt;p&gt;</w:t>
      </w:r>
      <w:r>
        <w:rPr>
          <w:sz w:val="32"/>
          <w:szCs w:val="32"/>
        </w:rPr>
        <w:t>文化影响力：构建健康社群文化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”的背后，是一个更广泛的话题——如何在日常生活中营造一个健康、包容且鼓励自我表达的地方。这种文化氛围对于提升公众素质、促进社会进步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追求：不断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项创新的开始都是基于旧有的不足之处，而“看看妇女人偶无需掩饰”的理念正是这样一种创新。未来，我们将继续探索更多可能性，将这种开放与包容的心态应用到各个领域，为人类文明带来更大的变革。</w:t>
      </w:r>
      <w:r>
        <w:rPr>
          <w:sz w:val="32"/>
          <w:szCs w:val="32"/>
        </w:rPr>
        <w:t>&lt;/p&gt;&lt;p&gt;&lt;a href = "/doc/707910-</w:t>
      </w:r>
      <w:r>
        <w:rPr>
          <w:sz w:val="32"/>
          <w:szCs w:val="32"/>
        </w:rPr>
        <w:t>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解读女性视角下的性别平等</w:t>
      </w:r>
      <w:r>
        <w:rPr>
          <w:sz w:val="32"/>
          <w:szCs w:val="32"/>
        </w:rPr>
        <w:t>.doc" rel="alternate" download="707910-</w:t>
      </w:r>
      <w:r>
        <w:rPr>
          <w:sz w:val="32"/>
          <w:szCs w:val="32"/>
        </w:rPr>
        <w:t>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解读女性视角下的性别平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