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一颗颗的味道与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葡萄品种的选择与准备</w:t>
      </w:r>
      <w:r>
        <w:rPr>
          <w:sz w:val="32"/>
          <w:szCs w:val="32"/>
        </w:rPr>
        <w:t>&lt;/p&gt;&lt;p&gt;&lt;img src="/static-img/EBLkOym9hqrb5VDH69atNKw84INPVJQ6Ne_LLZb3Y5ET1vn-l5PVGBRMFn_SyxtR.jpg"&gt;&lt;/p&gt;&lt;p&gt;</w:t>
      </w:r>
      <w:r>
        <w:rPr>
          <w:sz w:val="32"/>
          <w:szCs w:val="32"/>
        </w:rPr>
        <w:t>在把葡萄一个一个放入体内之前，首先要选购适合口味和营养需求的葡萄。一般来说，甜美而且含有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抗氧化物质的白色或黄色的葡萄更受欢迎。选择时要注意其外观是否完整无损，并且存放环境要保持清洁干燥，以免影响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葡萄一个一个地放入体内的技术</w:t>
      </w:r>
      <w:r>
        <w:rPr>
          <w:sz w:val="32"/>
          <w:szCs w:val="32"/>
        </w:rPr>
        <w:t>&lt;/p&gt;&lt;p&gt;&lt;img src="/static-img/2NMXJrt_MKU1JaqEDtGbaaw84INPVJQ6Ne_LLZb3Y5E0RoR2I-DTq6Mr43NIx9p5c8QYwNDDofwLrQjX9sG3-FQBrzQHsLJIix16gPQe97g.jpg"&gt;&lt;/p&gt;&lt;p&gt;</w:t>
      </w:r>
      <w:r>
        <w:rPr>
          <w:sz w:val="32"/>
          <w:szCs w:val="32"/>
        </w:rPr>
        <w:t>将每一颗葡萄仔细挑选后，用手指轻轻握住，不要过于用力，以防破坏果肉。此时，要确保自己有足够空间来容纳每一颗小巧但又富含营养价值的水果。为了最大限度地享受到这份自然之美，可以尝试不同的方法，比如慢慢咀嚼或者轻拍嘴唇，让其释放出更多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上的多样性与变化</w:t>
      </w:r>
      <w:r>
        <w:rPr>
          <w:sz w:val="32"/>
          <w:szCs w:val="32"/>
        </w:rPr>
        <w:t>&lt;/p&gt;&lt;p&gt;&lt;img src="/static-img/PjcuxgvKoTHiD_wsDUtW_Kw84INPVJQ6Ne_LLZb3Y5E0RoR2I-DTq6Mr43NIx9p5c8QYwNDDofwLrQjX9sG3-FQBrzQHsLJIix16gPQe97g.jpg"&gt;&lt;/p&gt;&lt;p&gt;</w:t>
      </w:r>
      <w:r>
        <w:rPr>
          <w:sz w:val="32"/>
          <w:szCs w:val="32"/>
        </w:rPr>
        <w:t>随着不同类型和品种的加入，每一次吃上几颗新鲜、未经加工的小球，都能带给人新的惊喜。这不仅是对味蕾的一次探险，更是一场关于色彩、形态、风味以及食感上的艺术表演。在这个过程中，我们可以深刻领悟到简单生活中的乐趣，也学会了珍惜日常所见所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身体健康影响的一点思考</w:t>
      </w:r>
      <w:r>
        <w:rPr>
          <w:sz w:val="32"/>
          <w:szCs w:val="32"/>
        </w:rPr>
        <w:t>&lt;/p&gt;&lt;p&gt;&lt;img src="/static-img/s6dArt45l-Qa9zVCsX-6eKw84INPVJQ6Ne_LLZb3Y5E0RoR2I-DTq6Mr43NIx9p5c8QYwNDDofwLrQjX9sG3-FQBrzQHsLJIix16gPQe97g.jpg"&gt;&lt;/p&gt;&lt;p&gt;</w:t>
      </w:r>
      <w:r>
        <w:rPr>
          <w:sz w:val="32"/>
          <w:szCs w:val="32"/>
        </w:rPr>
        <w:t>研究显示，定期摄入新鲜水果，如每天吃上一些红色的蓝莓或黑色的醋栗等，能够提高心脏健康状况，并可能降低患某些疾病风险。而把这些小而全的水果一点点吞咽下去，不仅让我们的饮食更加均衡，还能增加我们对食物来源及健康知识的理解，这对于个人的全面发展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统与现代生活融合</w:t>
      </w:r>
      <w:r>
        <w:rPr>
          <w:sz w:val="32"/>
          <w:szCs w:val="32"/>
        </w:rPr>
        <w:t>&lt;/p&gt;&lt;p&gt;&lt;img src="/static-img/zP7I0rbqaT6e0AKMLTQQZaw84INPVJQ6Ne_LLZb3Y5E0RoR2I-DTq6Mr43NIx9p5c8QYwNDDofwLrQjX9sG3-FQBrzQHsLJIix16gPQe97g.png"&gt;&lt;/p&gt;&lt;p&gt;</w:t>
      </w:r>
      <w:r>
        <w:rPr>
          <w:sz w:val="32"/>
          <w:szCs w:val="32"/>
        </w:rPr>
        <w:t>在许多国家和地区，将一种特定的水果作为礼物送给亲友，是一种古老而温馨的情谻。而现代都市生活中，由于时间紧张，我们往往忽略了这种温馨交流，但通过把葡萄一个个放入体内，这种文化传统得以延续并融入到我们的快节奏生活之中，为忙碌的人们带去片刻宁静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自然与环保意识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一次性包装盒将这些小巧可爱的小球装起来，在购买前也许会感到有些浪费。但如果我们真正了解到了它们独有的魅力，以及它们为我们的身体带来的好处，那么即便是一个个挤压出来的小丸子，也不会被视为没有价值的事情。这样的习惯培养，使人们逐渐建立起尊重自然资源，同时减少浪费，对地球母亲产生积极影响。</w:t>
      </w:r>
      <w:r>
        <w:rPr>
          <w:sz w:val="32"/>
          <w:szCs w:val="32"/>
        </w:rPr>
        <w:t>&lt;/p&gt;&lt;p&gt;&lt;a href = "/doc/707893-</w:t>
      </w:r>
      <w:r>
        <w:rPr>
          <w:sz w:val="32"/>
          <w:szCs w:val="32"/>
        </w:rPr>
        <w:t>葡萄一颗颗的味道与体验</w:t>
      </w:r>
      <w:r>
        <w:rPr>
          <w:sz w:val="32"/>
          <w:szCs w:val="32"/>
        </w:rPr>
        <w:t>.doc" rel="alternate" download="707893-</w:t>
      </w:r>
      <w:r>
        <w:rPr>
          <w:sz w:val="32"/>
          <w:szCs w:val="32"/>
        </w:rPr>
        <w:t>葡萄一颗颗的味道与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