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幻想弄娇娥全集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幻想：弄娇娥全集免费阅读</w:t>
      </w:r>
      <w:r>
        <w:rPr>
          <w:sz w:val="32"/>
          <w:szCs w:val="32"/>
        </w:rPr>
        <w:t>&lt;/p&gt;&lt;p&gt;&lt;img src="/static-img/x-B7dUGFENMAWmXjZZiXdscDCDn7fU52gj6qWFoBryha-wAHE8nAdm3A_Piz7XzT.jpg"&gt;&lt;/p&gt;&lt;p&gt;</w:t>
      </w:r>
      <w:r>
        <w:rPr>
          <w:sz w:val="32"/>
          <w:szCs w:val="32"/>
        </w:rPr>
        <w:t>在这个充满无限可能的时代，小说成了许多人追求精神寄托和情感共鸣的重要途径。弄娇娥作为一位年轻有为的小说家，其作品以深邃的情感、丰富的想象力和精湛的文笔赢得了读者的心。对于那些对她的世界充满好奇、渴望体验她所创造出的美好故事的人来说，无删减免费下载成为了实现这一愿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弄娇娥的小说并非仅仅是一部部流行书籍，它们背后蕴含着对生活深刻的洞察和对人性的细腻描绘。在《梦回甘露园》中，她通过主角张小洁从一个普通女孩到成为知名作家的经历，展现了一种坚韧不拔的人生态度；而在《星光下的承诺》里，她讲述了两个不同背景但命运交织在一起的情侣，他们如何面对困难，最终找到彼此，这样的故事让人们心动又暖。</w:t>
      </w:r>
      <w:r>
        <w:rPr>
          <w:sz w:val="32"/>
          <w:szCs w:val="32"/>
        </w:rPr>
        <w:t>&lt;/p&gt;&lt;p&gt;&lt;img src="/static-img/UdVgk6reCaANJbnuWlflCMcDCDn7fU52gj6qWFoBrygY8BZsu_kAJ9eh6OuVXIBqQ6xbwd5OfQ7toS822pLXOVQBrzQHsLJIix16gPQe97g.jpg"&gt;&lt;/p&gt;&lt;p&gt;</w:t>
      </w:r>
      <w:r>
        <w:rPr>
          <w:sz w:val="32"/>
          <w:szCs w:val="32"/>
        </w:rPr>
        <w:t>其次，无删减意味着没有任何内容被剪切或修改，这样读者可以完整地体验作者想要传达的情感和信息。而免费下载则是为了让更多人能够接触到这些文学佳作，不受经济限制。这不仅推动了社会文化的发展，也为知识分子提供了一片广阔天地去表达自己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于网络上流传的一个关于弄娇娥小说版权问题引发争议，一些粉丝决定自发组织起来，为大家提供无删减且免费下载的小说版本。这件事情虽然起初遭到了出版社方面的一些阻力，但最终由于公众舆论支持，以及出版社自身也意识到了电子书市场竞争激烈，很快就放弃了抵制，并开始探讨与粉丝建立更好的沟通机制，以便更好地保护作者利益，同时也能满足读者的需求。</w:t>
      </w:r>
      <w:r>
        <w:rPr>
          <w:sz w:val="32"/>
          <w:szCs w:val="32"/>
        </w:rPr>
        <w:t>&lt;/p&gt;&lt;p&gt;&lt;img src="/static-img/KKt7p5N07d7D5ZIp0gZMMMcDCDn7fU52gj6qWFoBrygY8BZsu_kAJ9eh6OuVXIBqQ6xbwd5OfQ7toS822pLXOVQBrzQHsLJIix16gPQe97g.jpg"&gt;&lt;/p&gt;&lt;p&gt;</w:t>
      </w:r>
      <w:r>
        <w:rPr>
          <w:sz w:val="32"/>
          <w:szCs w:val="32"/>
        </w:rPr>
        <w:t>最后，我们不能忽视的是，即使是自由资源，如果没有合理使用，也容易造成版权侵犯的问题。因此，对于喜欢阅读弄娇 娥小说以及其他作品的人们来说，有责任尊重原著创作者及出版商，让他们继续创作，让我们共同维护一个健康、正面的互联网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爱情与幻想：弄娇 娥全集免费阅读》这篇文章旨在向所有迷恋她的故事群的人展示了她独特的声音，以及阅读这类作品时应有的态度。同时，也希望每个人都能享受到高质量、高品质的小说，而不是简单地享受“免费”。</w:t>
      </w:r>
      <w:r>
        <w:rPr>
          <w:sz w:val="32"/>
          <w:szCs w:val="32"/>
        </w:rPr>
        <w:t>&lt;/p&gt;&lt;p&gt;&lt;img src="/static-img/kkxN2XXebVmysvA8HufyG8cDCDn7fU52gj6qWFoBrygY8BZsu_kAJ9eh6OuVXIBqQ6xbwd5OfQ7toS822pLXOVQBrzQHsLJIix16gPQe97g.jpg"&gt;&lt;/p&gt;&lt;p&gt;&lt;a href = "/doc/707107-</w:t>
      </w:r>
      <w:r>
        <w:rPr>
          <w:sz w:val="32"/>
          <w:szCs w:val="32"/>
        </w:rPr>
        <w:t>弄娇娥小说无删减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幻想弄娇娥全集免费阅读</w:t>
      </w:r>
      <w:r>
        <w:rPr>
          <w:sz w:val="32"/>
          <w:szCs w:val="32"/>
        </w:rPr>
        <w:t>.doc" rel="alternate" download="707107-</w:t>
      </w:r>
      <w:r>
        <w:rPr>
          <w:sz w:val="32"/>
          <w:szCs w:val="32"/>
        </w:rPr>
        <w:t>弄娇娥小说无删减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幻想弄娇娥全集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