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全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的背景与特点</w:t>
      </w:r>
      <w:r>
        <w:rPr>
          <w:sz w:val="32"/>
          <w:szCs w:val="32"/>
        </w:rPr>
        <w:t>&lt;/p&gt;&lt;p&gt;&lt;img src="/static-img/VVL-9-ZbzGXhmEX0JU9E3zfDl7DPv7Cml9EeTLYomIkAkgU9oTbP0U1zGZr6P4z0.png"&gt;&lt;/p&gt;&lt;p&gt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是当下非常流行的一款网络视频服务，提供了丰富多样的内容包括电影、电视剧、动漫和原创节目等。它以其高质量的视频体验和便捷的使用方式赢得了用户的心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免费观看的优化策略</w:t>
      </w:r>
      <w:r>
        <w:rPr>
          <w:sz w:val="32"/>
          <w:szCs w:val="32"/>
        </w:rPr>
        <w:t>&lt;/p&gt;&lt;p&gt;&lt;img src="/static-img/IWLwXPTy7PjsOI3vhKf5HzfDl7DPv7Cml9EeTLYomIlpenbTqL7hF7rOHNI-q1YLtHm4ukn7PF_74wjR51lRNtYgGYNFOSb-YH7Nj88wnh89Le_PCeE7KXeCxzxk2U6X_dERVx_dwz1YZpf4bVQkqRtj6bhwDgjiKRsyYOFW2kKNZOvN_cjorZ6oi3jW9_Qj5RaZg1ADcBwUGmHg8fmMew.png"&gt;&lt;/p&gt;&lt;p&gt;</w:t>
      </w:r>
      <w:r>
        <w:rPr>
          <w:sz w:val="32"/>
          <w:szCs w:val="32"/>
        </w:rPr>
        <w:t>在新的一年里，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采取了一系列措施来吸引更多用户进行免费观看。比如增加了新的原创内容，改进了推荐算法，使得用户能更快地找到自己感兴趣的作品。此外，还推出了会员制度，为付费会员提供更加独特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挑战与机遇</w:t>
      </w:r>
      <w:r>
        <w:rPr>
          <w:sz w:val="32"/>
          <w:szCs w:val="32"/>
        </w:rPr>
        <w:t>&lt;/p&gt;&lt;p&gt;&lt;img src="/static-img/-A2Y9IOlu8jyHL237WkozDfDl7DPv7Cml9EeTLYomIlpenbTqL7hF7rOHNI-q1YLtHm4ukn7PF_74wjR51lRNtYgGYNFOSb-YH7Nj88wnh89Le_PCeE7KXeCxzxk2U6X_dERVx_dwz1YZpf4bVQkqRtj6bhwDgjiKRsyYOFW2kKNZOvN_cjorZ6oi3jW9_Qj5RaZg1ADcBwUGmHg8fmMew.jpg"&gt;&lt;/p&gt;&lt;p&gt;</w:t>
      </w:r>
      <w:r>
        <w:rPr>
          <w:sz w:val="32"/>
          <w:szCs w:val="32"/>
        </w:rPr>
        <w:t>随着越来越多的人选择通过网上平台进行娱乐消费，免费观看成为了市场上的一个重要趋势。然而，这也给传统媒体行业带来了巨大的压力。同时，对于新兴平台来说，它们可以借此机会扩大影响力，加强与用户之间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如何被满足？</w:t>
      </w:r>
      <w:r>
        <w:rPr>
          <w:sz w:val="32"/>
          <w:szCs w:val="32"/>
        </w:rPr>
        <w:t>&lt;/p&gt;&lt;p&gt;&lt;img src="/static-img/3eYXIPClJA9_5CeJES5I8jfDl7DPv7Cml9EeTLYomIlpenbTqL7hF7rOHNI-q1YLtHm4ukn7PF_74wjR51lRNtYgGYNFOSb-YH7Nj88wnh89Le_PCeE7KXeCxzxk2U6X_dERVx_dwz1YZpf4bVQkqRtj6bhwDgjiKRsyYOFW2kKNZOvN_cjorZ6oi3jW9_Qj5RaZg1ADcBwUGmHg8fmMew.jpg"&gt;&lt;/p&gt;&lt;p&gt;</w:t>
      </w:r>
      <w:r>
        <w:rPr>
          <w:sz w:val="32"/>
          <w:szCs w:val="32"/>
        </w:rPr>
        <w:t>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在设计其免费观看功能时，不仅关注到了成本效益，也充分考虑到了用户体验。它提供了清晰易懂的界面，让每个角落都透露出专业和人性化。在技术层面上，则采用先进算法确保内容更新及时且准确，以满足不同群体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对策分析</w:t>
      </w:r>
      <w:r>
        <w:rPr>
          <w:sz w:val="32"/>
          <w:szCs w:val="32"/>
        </w:rPr>
        <w:t>&lt;/p&gt;&lt;p&gt;&lt;img src="/static-img/_XvD_XNEivBziFj6Bw6OLzfDl7DPv7Cml9EeTLYomIlpenbTqL7hF7rOHNI-q1YLtHm4ukn7PF_74wjR51lRNtYgGYNFOSb-YH7Nj88wnh89Le_PCeE7KXeCxzxk2U6X_dERVx_dwz1YZpf4bVQkqRtj6bhwDgjiKRsyYOFW2kKNZOvN_cjorZ6oi3jW9_Qj5RaZg1ADcBwUGmHg8fmMew.jpg"&gt;&lt;/p&gt;&lt;p&gt;</w:t>
      </w:r>
      <w:r>
        <w:rPr>
          <w:sz w:val="32"/>
          <w:szCs w:val="32"/>
        </w:rPr>
        <w:t>在自由竞争的大环境中，任何一家公司都不可能独领风骚。而针对市场竞争，一些公司开始采用合作模式，与其他相关企业联合打造更为完整的地产链，从而形成更强有力的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认为随着科技不断进步，以及消费者行为习惯变化，视频平台将进一步演变为一个综合性的娱乐生态系统，其中不仅包含视听娱乐，还会融入社交互动、教育学习等多元元素，为用户提供更加丰富多彩的人生体验。</w:t>
      </w:r>
      <w:r>
        <w:rPr>
          <w:sz w:val="32"/>
          <w:szCs w:val="32"/>
        </w:rPr>
        <w:t>&lt;/p&gt;&lt;p&gt;&lt;a href = "/doc/707103-2023</w:t>
      </w:r>
      <w:r>
        <w:rPr>
          <w:sz w:val="32"/>
          <w:szCs w:val="32"/>
        </w:rPr>
        <w:t>年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全程解析</w:t>
      </w:r>
      <w:r>
        <w:rPr>
          <w:sz w:val="32"/>
          <w:szCs w:val="32"/>
        </w:rPr>
        <w:t>.doc" rel="alternate" download="707103-2023</w:t>
      </w:r>
      <w:r>
        <w:rPr>
          <w:sz w:val="32"/>
          <w:szCs w:val="32"/>
        </w:rPr>
        <w:t>年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全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