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尝试瑜伽一堂课的挑战我的第一节瑜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堂课的挑战：我的第一节瑜伽体验</w:t>
      </w:r>
      <w:r>
        <w:rPr>
          <w:sz w:val="32"/>
          <w:szCs w:val="32"/>
        </w:rPr>
        <w:t>&lt;/p&gt;&lt;p&gt;&lt;img src="/static-img/2USX3NhqW0Ci2Amxs7TmTIliobQJvi9zU4HPrmH40zzJBYxbYY4DD4cjmU8knjUu.jpg"&gt;&lt;/p&gt;&lt;p&gt;</w:t>
      </w:r>
      <w:r>
        <w:rPr>
          <w:sz w:val="32"/>
          <w:szCs w:val="32"/>
        </w:rPr>
        <w:t>记得那天，我在家里懒洋洋地躺在沙发上，突然看到瑜伽老师的一节课视频。我不经意间点开了，可能是因为最近工作压力大，需要找些放松的方法来减缓自己的紧张情绪。就这样，我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了一整节瑜伽老师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应该是个很好的开始吧。但当我真正坐在电脑前准备观看时，那份紧张感和好奇心却让我有点犹豫。我不知道自己能不能做到那些看起来那么优雅而且精彩的动作。不过，我还是决定尝试一下，因为每个人都需要改变自己的生活方式，而这或许是一个小小的开始。</w:t>
      </w:r>
      <w:r>
        <w:rPr>
          <w:sz w:val="32"/>
          <w:szCs w:val="32"/>
        </w:rPr>
        <w:t>&lt;/p&gt;&lt;p&gt;&lt;img src="/static-img/MtVsRTFlEGR2X-sQ3Y8dsIliobQJvi9zU4HPrmH40zy82WdHU3mu9TjRAlutHHCi5Mqub_UcHkavUVhvVHe8xA6z2-SreDq_elQ4l3Ie2g9l4-oEso-MbiuM3CpnCx5NUMnrmnlWVP-QxhZqX0UK1WZ2shgpjIOCch0P370_pxk.jpg"&gt;&lt;/p&gt;&lt;p&gt;</w:t>
      </w:r>
      <w:r>
        <w:rPr>
          <w:sz w:val="32"/>
          <w:szCs w:val="32"/>
        </w:rPr>
        <w:t>视频播放出来了，一位温柔的声音伴随着悠扬的音乐逐渐引领我进入一个全新的世界。瑜伽老师轻巧地移动身体，每个动作都显得如此自然而然，就像她生来就是为了做这些事情一样。这让人不禁感到有些羡慕，但也给予了我希望——如果她可以，那么我为什么不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分钟里，我跟着视频中的指示慢慢地学习起各种基本姿势。虽然开始的时候有些困难，不少姿势对我的身体来说真是太过挑战了，但是随着时间推移，我发现自己正在一点点适应起来。手脚交叉、头部向后仰、呼吸深长……每一次调整都是对自我的一种挑战，也是我向更健康生活方式迈出的一步。</w:t>
      </w:r>
      <w:r>
        <w:rPr>
          <w:sz w:val="32"/>
          <w:szCs w:val="32"/>
        </w:rPr>
        <w:t>&lt;/p&gt;&lt;p&gt;&lt;img src="/static-img/n81_AOIU2_dsguwb5tW2rIliobQJvi9zU4HPrmH40zy82WdHU3mu9TjRAlutHHCi5Mqub_UcHkavUVhvVHe8xA6z2-SreDq_elQ4l3Ie2g9l4-oEso-MbiuM3CpnCx5NUMnrmnlWVP-QxhZqX0UK1WZ2shgpjIOCch0P370_pxk.jpg"&gt;&lt;/p&gt;&lt;p&gt;</w:t>
      </w:r>
      <w:r>
        <w:rPr>
          <w:sz w:val="32"/>
          <w:szCs w:val="32"/>
        </w:rPr>
        <w:t>到了中间休息的时候，我感觉身体稍微放松了一些，但内心却充满激动和期待。我知道这只是刚刚开始，更重要的是要坚持下去，让这些新学到的东西成为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视频结束并提示进行最后一系列复杂一些的手臂和腿部伸展时，我意识到自己已经完全投入其中。这不仅仅是一次简单的视觉体验，更像是心理上的释放，是身心双重训练的一个过程。在这个过程中，无论是第一次尝试还是多次练习，都让我觉得自己成长了一点，不再只是被动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取内容，而是积极参与进去，用行动去改变自我的状态。</w:t>
      </w:r>
      <w:r>
        <w:rPr>
          <w:sz w:val="32"/>
          <w:szCs w:val="32"/>
        </w:rPr>
        <w:t>&lt;/p&gt;&lt;p&gt;&lt;img src="/static-img/4RjJrRVK_bS0BdVxyb-qnYliobQJvi9zU4HPrmH40zy82WdHU3mu9TjRAlutHHCi5Mqub_UcHkavUVhvVHe8xA6z2-SreDq_elQ4l3Ie2g9l4-oEso-MbiuM3CpnCx5NUMnrmnlWVP-QxhZqX0UK1WZ2shgpjIOCch0P370_pxk.jpeg"&gt;&lt;/p&gt;&lt;p&gt;</w:t>
      </w:r>
      <w:r>
        <w:rPr>
          <w:sz w:val="32"/>
          <w:szCs w:val="32"/>
        </w:rPr>
        <w:t>从那以后，每当感到疲惫或者压力山大时，只需打开那个瑜伽老师的课程视频，即使只有一两分钟，也能为自己的身心带来短暂但深刻的心灵抚慰。而这，就是通过一段简单的影片所产生的一场精神与肉体双重革命。</w:t>
      </w:r>
      <w:r>
        <w:rPr>
          <w:sz w:val="32"/>
          <w:szCs w:val="32"/>
        </w:rPr>
        <w:t>&lt;/p&gt;&lt;p&gt;&lt;a href = "/doc/706998-</w:t>
      </w:r>
      <w:r>
        <w:rPr>
          <w:sz w:val="32"/>
          <w:szCs w:val="32"/>
        </w:rPr>
        <w:t>我尝试瑜伽一堂课的挑战我的第一节瑜伽体验</w:t>
      </w:r>
      <w:r>
        <w:rPr>
          <w:sz w:val="32"/>
          <w:szCs w:val="32"/>
        </w:rPr>
        <w:t>.doc" rel="alternate" download="706998-</w:t>
      </w:r>
      <w:r>
        <w:rPr>
          <w:sz w:val="32"/>
          <w:szCs w:val="32"/>
        </w:rPr>
        <w:t>我尝试瑜伽一堂课的挑战我的第一节瑜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