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之旅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桃花是春天最为人熟知的景象之一，它们以其娇艳欲滴、香气四溢的姿态，成为万物复苏的大好时节。然而，在某些地方，桃花似乎已经不再那么频繁地绽放了，这让人们开始怀念那些曾经美好的时光。在这样的背景下，我们可以从几个不同的角度来探讨“桃花依旧 缓归矣”这一主题。</w:t>
      </w:r>
      <w:r>
        <w:rPr>
          <w:sz w:val="32"/>
          <w:szCs w:val="32"/>
        </w:rPr>
        <w:t>&lt;/p&gt;&lt;p&gt;&lt;img src="/static-img/32kTqrUyvPWHQBbEBZT9YvqPPqNs72J2MQsYA7nRrCdRKA7-tbzM1QssUS5nD-4G.jpg"&gt;&lt;/p&gt;&lt;p&gt;</w:t>
      </w:r>
      <w:r>
        <w:rPr>
          <w:sz w:val="32"/>
          <w:szCs w:val="32"/>
        </w:rPr>
        <w:t>环境因素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和生态破坏是导致桃花减少的一大原因。随着工业化进程的加快，以及农业生产方式的变化，空气质量恶化和土壤污染使得许多地区失去了适宜种植果树的地方。这一问题需要通过政府政策和公众教育来逐步解决，以确保自然环境能够恢复到一个健康稳定的状态。</w:t>
      </w:r>
      <w:r>
        <w:rPr>
          <w:sz w:val="32"/>
          <w:szCs w:val="32"/>
        </w:rPr>
        <w:t>&lt;/p&gt;&lt;p&gt;&lt;img src="/static-img/AOkAL-giTnFyJWBPlpYSe_qPPqNs72J2MQsYA7nRrCcCNfGQ9b4PI3rGSejtKCAo.png"&gt;&lt;/p&gt;&lt;p&gt;</w:t>
      </w:r>
      <w:r>
        <w:rPr>
          <w:sz w:val="32"/>
          <w:szCs w:val="32"/>
        </w:rPr>
        <w:t>栽培技术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栽培技术对提高果树产量、品质有着重要作用。但同时也要注意过度利用农药和肥料可能带来的负面影响。合理施用资源，同时采取可持续农业模式，可以有效提升果园整体效益，同时保护自然资源，为桃花提供更加安全、健康的生长环境。</w:t>
      </w:r>
      <w:r>
        <w:rPr>
          <w:sz w:val="32"/>
          <w:szCs w:val="32"/>
        </w:rPr>
        <w:t>&lt;/p&gt;&lt;p&gt;&lt;img src="/static-img/TWd5FCAOhhsCPKEiZjJL-vqPPqNs72J2MQsYA7nRrCcCNfGQ9b4PI3rGSejtKCAo.png"&gt;&lt;/p&gt;&lt;p&gt;</w:t>
      </w:r>
      <w:r>
        <w:rPr>
          <w:sz w:val="32"/>
          <w:szCs w:val="32"/>
        </w:rPr>
        <w:t>气候变化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气候变暖给植物生长带来了新的挑战，如极端天气事件增加、温度升高等这些都可能对特定区域内不同类型植物产生影响。而对于喜温性较强但敏感于干旱和高温的是如樱桃类，这将进一步加剧栽培难度，使得一些地区失去适宜种植条件，从而减少了种植面积。</w:t>
      </w:r>
      <w:r>
        <w:rPr>
          <w:sz w:val="32"/>
          <w:szCs w:val="32"/>
        </w:rPr>
        <w:t>&lt;/p&gt;&lt;p&gt;&lt;img src="/static-img/oDoWX-X5FF3PVDfHEPvPI_qPPqNs72J2MQsYA7nRrCcCNfGQ9b4PI3rGSejtKCAo.png"&gt;&lt;/p&gt;&lt;p&gt;</w:t>
      </w:r>
      <w:r>
        <w:rPr>
          <w:sz w:val="32"/>
          <w:szCs w:val="32"/>
        </w:rPr>
        <w:t>经济因素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推动了消费者对于新鲜水果需求增长，而传统作物如樱桃受此波及，其价格上涨或供应短缺可能会促使农民转向更具竞争力的作物。此外，对于市场上樱桃品质要求越来越严格，也刺激了相关产业进行技术创新，以满足消费者的口味偏好，但同时也意味着只有符合标准才能够进入市场销售，从而进一步压缩了可供选择的地理范围。</w:t>
      </w:r>
      <w:r>
        <w:rPr>
          <w:sz w:val="32"/>
          <w:szCs w:val="32"/>
        </w:rPr>
        <w:t>&lt;/p&gt;&lt;p&gt;&lt;img src="/static-img/4ss_5D14jFkfLZlzNuQR-fqPPqNs72J2MQsYA7nRrCcCNfGQ9b4PI3rGSejtKCAo.png"&gt;&lt;/p&gt;&lt;p&gt;</w:t>
      </w:r>
      <w:r>
        <w:rPr>
          <w:sz w:val="32"/>
          <w:szCs w:val="32"/>
        </w:rPr>
        <w:t>文化认同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樱桃在很多地方被视为国粹或者家族遗产。在这些地方，即便面临种植成本增加、病虫害威胁等挑战，也有人情愿投入时间精力维护这片土地上的传统种植文化，因为它不仅是经济来源，也是他们精神生活的一部分，是连接过去与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研究成果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解决以上问题提供了一线希望。生物工程可以帮助改良耐病性强、高产量、高抗逆性的新品种；无害环保材料替代传统化学肥料；信息科技则用于智能监测系统预警病虫害，让防治工作更为及时有效。因此，不断更新知识库，将最新研究成果应用到实践中，有助于推动行业向前发展，为我们实现“缓归”的目标奠定基础。</w:t>
      </w:r>
      <w:r>
        <w:rPr>
          <w:sz w:val="32"/>
          <w:szCs w:val="32"/>
        </w:rPr>
        <w:t>&lt;/p&gt;&lt;p&gt;&lt;a href = "/doc/706663-</w:t>
      </w:r>
      <w:r>
        <w:rPr>
          <w:sz w:val="32"/>
          <w:szCs w:val="32"/>
        </w:rPr>
        <w:t>桃花依旧缓归之旅的诗意回响</w:t>
      </w:r>
      <w:r>
        <w:rPr>
          <w:sz w:val="32"/>
          <w:szCs w:val="32"/>
        </w:rPr>
        <w:t>.doc" rel="alternate" download="706663-</w:t>
      </w:r>
      <w:r>
        <w:rPr>
          <w:sz w:val="32"/>
          <w:szCs w:val="32"/>
        </w:rPr>
        <w:t>桃花依旧缓归之旅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