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寂寞按摩中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寂寞按摩中的温柔诱惑</w:t>
      </w:r>
      <w:r>
        <w:rPr>
          <w:sz w:val="32"/>
          <w:szCs w:val="32"/>
        </w:rPr>
        <w:t>&lt;/p&gt;&lt;p&gt;&lt;img src="/static-img/z92fLdLpV8I4f9ekEqaMTg-UuMQkrh4RFpWhfL4PCBOUP-joRb57CXXMcnyWZVEs.jpg"&gt;&lt;/p&gt;&lt;p&gt;</w:t>
      </w:r>
      <w:r>
        <w:rPr>
          <w:sz w:val="32"/>
          <w:szCs w:val="32"/>
        </w:rPr>
        <w:t>在人妻寂寞按摩的世界里，文字幕成为了引导情感流动的桥梁。它不仅承载着对肉体触觉的追求，更是对内心深处渴望的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寻觅</w:t>
      </w:r>
      <w:r>
        <w:rPr>
          <w:sz w:val="32"/>
          <w:szCs w:val="32"/>
        </w:rPr>
        <w:t>&lt;/p&gt;&lt;p&gt;&lt;img src="/static-img/nh-BWYMjsX_5fFrXjnRh1Q-UuMQkrh4RFpWhfL4PCBMDjTCtl2c99Q3no57E8LGV-1-ZdfbMur-b9TACvRjRY6XeZFW8Q-XFl4tDfhepVRw.jpg"&gt;&lt;/p&gt;&lt;p&gt;</w:t>
      </w:r>
      <w:r>
        <w:rPr>
          <w:sz w:val="32"/>
          <w:szCs w:val="32"/>
        </w:rPr>
        <w:t>人妻寂寞按摩中文字幕常以“寻觅温暖”为主题，它们表达了人妻内心深处对于被理解、被呵护的渴望。在这个过程中，文字幕通过描述她对按摩师的手法和态度进行挑选，以此来揭示她对完美伴侣需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之旅</w:t>
      </w:r>
      <w:r>
        <w:rPr>
          <w:sz w:val="32"/>
          <w:szCs w:val="32"/>
        </w:rPr>
        <w:t>&lt;/p&gt;&lt;p&gt;&lt;img src="/static-img/8aNXiouA5jcjmRJ7ZHPprg-UuMQkrh4RFpWhfL4PCBMDjTCtl2c99Q3no57E8LGV-1-ZdfbMur-b9TACvRjRY6XeZFW8Q-XFl4tDfhepVRw.jpg"&gt;&lt;/p&gt;&lt;p&gt;</w:t>
      </w:r>
      <w:r>
        <w:rPr>
          <w:sz w:val="32"/>
          <w:szCs w:val="32"/>
        </w:rPr>
        <w:t>一场从身体到心理层面的旅行，是文字幕所要展现的人妻生活。它们讲述了如何在忙碌的一天结束后找到放松自己的方式，以及这段时间对于她来说意味着什么。这不仅是一个简单的事实陈述，更是一种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诱惑</w:t>
      </w:r>
      <w:r>
        <w:rPr>
          <w:sz w:val="32"/>
          <w:szCs w:val="32"/>
        </w:rPr>
        <w:t>&lt;/p&gt;&lt;p&gt;&lt;img src="/static-img/MtKIHP1Pu4L0sANxc7mdbQ-UuMQkrh4RFpWhfL4PCBMDjTCtl2c99Q3no57E8LGV-1-ZdfbMur-b9TACvRjRY6XeZFW8Q-XFl4tDfhepVRw.jpg"&gt;&lt;/p&gt;&lt;p&gt;“</w:t>
      </w:r>
      <w:r>
        <w:rPr>
          <w:sz w:val="32"/>
          <w:szCs w:val="32"/>
        </w:rPr>
        <w:t>温柔如春风”的字眼经常出现在这些文字幕上，它们不是单纯的情感表达，而是融入了一种性感和诱惑力的氛围。这种氛围能够让观者感觉到即便是在最平凡的事情下，也可能隐藏着无限可能性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独白</w:t>
      </w:r>
      <w:r>
        <w:rPr>
          <w:sz w:val="32"/>
          <w:szCs w:val="32"/>
        </w:rPr>
        <w:t>&lt;/p&gt;&lt;p&gt;&lt;img src="/static-img/TpaUxe8DLXG3kkpI9pAOsg-UuMQkrh4RFpWhfL4PCBMDjTCtl2c99Q3no57E8LGV-1-ZdfbMur-b9TACvRjRY6XeZFW8Q-XFl4tDfhepVRw.jpg"&gt;&lt;/p&gt;&lt;p&gt;</w:t>
      </w:r>
      <w:r>
        <w:rPr>
          <w:sz w:val="32"/>
          <w:szCs w:val="32"/>
        </w:rPr>
        <w:t>在这样的环境下，每一次轻轻的触碰都像是内心独白的一部分。而那些用来描述这种触碰的小词汇，如“微凉”，更是把人的感觉转化成了语言，让读者仿佛也能体会到那份难以言说的舒适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妻身处困境，但通过文字幕，我们可以看到她们如何将痛苦转化为快乐。她们并非消极地接受命运，而是积极地去探索自己想要的情欲生活，这种积极向上的态度让我们看到了生命中的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人们往往会深入思考这些文本背后的含义：它们是否真的只是关于身体上的享受？还是更深层次地涉及到了社会角色、身份认同以及个人价值等问题？这样的思考促使我们更加关注那些通常被忽视的话题，并且带给我们新的启示。</w:t>
      </w:r>
      <w:r>
        <w:rPr>
          <w:sz w:val="32"/>
          <w:szCs w:val="32"/>
        </w:rPr>
        <w:t>&lt;/p&gt;&lt;p&gt;&lt;a href = "/doc/706525-</w:t>
      </w:r>
      <w:r>
        <w:rPr>
          <w:sz w:val="32"/>
          <w:szCs w:val="32"/>
        </w:rPr>
        <w:t>人妻寂寞按摩中的温柔诱惑</w:t>
      </w:r>
      <w:r>
        <w:rPr>
          <w:sz w:val="32"/>
          <w:szCs w:val="32"/>
        </w:rPr>
        <w:t>.doc" rel="alternate" download="706525-</w:t>
      </w:r>
      <w:r>
        <w:rPr>
          <w:sz w:val="32"/>
          <w:szCs w:val="32"/>
        </w:rPr>
        <w:t>人妻寂寞按摩中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