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逆袭如何在快穿中实现洗白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确反派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之中，一个成功的反派角色往往是由作者精心设计出来的。为了实施洗白攻略，我们首先需要明确我们的角色定位。我们可以从以下几个方面入手：</w:t>
      </w:r>
      <w:r>
        <w:rPr>
          <w:sz w:val="32"/>
          <w:szCs w:val="32"/>
        </w:rPr>
        <w:t>&lt;/p&gt;&lt;p&gt;&lt;img src="/static-img/2n5xScSsdkGD3Ws7qlkmZBVyZvD5mB3Xim_wSdoogjLRBrCegoKzbPno01hrKxxH.jpg"&gt;&lt;/p&gt;&lt;p&gt;</w:t>
      </w:r>
      <w:r>
        <w:rPr>
          <w:sz w:val="32"/>
          <w:szCs w:val="32"/>
        </w:rPr>
        <w:t>角色背景：了解你的反派是怎样一个人，为什么会走上邪恶的道路。这有助于读者更好地理解和同情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：让你的反派拥有独特且深刻的人物性格，这样才能使得他不仅仅是一个单一的“坏人”形象，而是一个复杂多面的个体。</w:t>
      </w:r>
      <w:r>
        <w:rPr>
          <w:sz w:val="32"/>
          <w:szCs w:val="32"/>
        </w:rPr>
        <w:t>&lt;/p&gt;&lt;p&gt;&lt;img src="/static-img/35l3uudRKTJcv9Ew_8Cm6BVyZvD5mB3Xim_wSdoogjKgumMGMPXsvlVQNo8x2SjUgdNTE_NMEU0IeRoEjg8JJMogFvNbzJ-FGDLm2avf-F7yuxbR6rREuRrO-Mk88dQ2ajr7eCAwNbtLWJmmtEzhjw.jpg"&gt;&lt;/p&gt;&lt;p&gt;</w:t>
      </w:r>
      <w:r>
        <w:rPr>
          <w:sz w:val="32"/>
          <w:szCs w:val="32"/>
        </w:rPr>
        <w:t>动机与目标：给予你的反派一个合理而又引人入胜的动机和目标，让他们有着自己想要达成的事业或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转折点</w:t>
      </w:r>
      <w:r>
        <w:rPr>
          <w:sz w:val="32"/>
          <w:szCs w:val="32"/>
        </w:rPr>
        <w:t>&lt;/p&gt;&lt;p&gt;&lt;img src="/static-img/IFxk0V8-qGmpgWnDGDA--hVyZvD5mB3Xim_wSdoogjKgumMGMPXsvlVQNo8x2SjUgdNTE_NMEU0IeRoEjg8JJMogFvNbzJ-FGDLm2avf-F7yuxbR6rREuRrO-Mk88dQ2ajr7eCAwNbtLWJmmtEzhjw.jpg"&gt;&lt;/p&gt;&lt;p&gt;</w:t>
      </w:r>
      <w:r>
        <w:rPr>
          <w:sz w:val="32"/>
          <w:szCs w:val="32"/>
        </w:rPr>
        <w:t>在故事进展过程中，你需要制造一些关键性的转折点，这些转折点将为你的角色提供改变方向发展新的机会。这些转折可能包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人物遇到困难时帮助对方解决问题，为的是培养信任关系并逐渐展示出善良的一面。</w:t>
      </w:r>
      <w:r>
        <w:rPr>
          <w:sz w:val="32"/>
          <w:szCs w:val="32"/>
        </w:rPr>
        <w:t>&lt;/p&gt;&lt;p&gt;&lt;img src="/static-img/zuwAI6XP7NV0wtpkwpQh8xVyZvD5mB3Xim_wSdoogjKgumMGMPXsvlVQNo8x2SjUgdNTE_NMEU0IeRoEjg8JJMogFvNbzJ-FGDLm2avf-F7yuxbR6rREuRrO-Mk88dQ2ajr7eCAwNbtLWJmmtEzhjw.jpg"&gt;&lt;/p&gt;&lt;p&gt;</w:t>
      </w:r>
      <w:r>
        <w:rPr>
          <w:sz w:val="32"/>
          <w:szCs w:val="32"/>
        </w:rPr>
        <w:t>在某些情况下，不故意做出利他的行为，或者偶然间展现出正义感，从而打破常规观众对其角色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能力与魅力</w:t>
      </w:r>
      <w:r>
        <w:rPr>
          <w:sz w:val="32"/>
          <w:szCs w:val="32"/>
        </w:rPr>
        <w:t>&lt;/p&gt;&lt;p&gt;&lt;img src="/static-img/f-Yzt69Po-F1wp-_CIO84BVyZvD5mB3Xim_wSdoogjKgumMGMPXsvlVQNo8x2SjUgdNTE_NMEU0IeRoEjg8JJMogFvNbzJ-FGDLm2avf-F7yuxbR6rREuRrO-Mk88dQ2ajr7eCAwNbtLWJmmtEzhjw.jpg"&gt;&lt;/p&gt;&lt;p&gt;</w:t>
      </w:r>
      <w:r>
        <w:rPr>
          <w:sz w:val="32"/>
          <w:szCs w:val="32"/>
        </w:rPr>
        <w:t>除了外貌、权力等表面上的优势以外，更要通过具体行动来证明你这个人的能力与魅力。比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智慧建议，在危急关头能够冷静思考，并提出有效方案来化解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勇气和坚持原则，即便是在极端压力下也不轻易屈服于恶势力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广泛的人际关系网对于任何角色的成长至关重要。在快穿之中的洗白过程也不能例外。你可以通过以下方式来扩大影响范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的互动，可以是友谊、爱情甚至是敌对，但每一种都是塑造个人形象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揭露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读者看到你作为人物真正内心的情感变化，这也是吸引观众支持你进行洗白的一个关键因素。你可以通过以下方式进行揭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独白，直接透露自己的思想感情，同时也能增强阅读者的共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为正义力量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阶段，要把握时机，将所有积累起来的正面表现汇总起来，最终成为故事中的正义力量的一部分。这意味着必须放弃过去所追求的地位和权利，以换取道德上的光荣。如果处理得当，那么这样的结局将被视为真正意义上的洗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只要恰当地应用这六种策略，就能够在快穿之中成功实施反派洗白攻略，从而使原本应该是个“坏蛋”的角色变得令人敬佩。</w:t>
      </w:r>
      <w:r>
        <w:rPr>
          <w:sz w:val="32"/>
          <w:szCs w:val="32"/>
        </w:rPr>
        <w:t>&lt;/p&gt;&lt;p&gt;&lt;a href = "/doc/706499-</w:t>
      </w:r>
      <w:r>
        <w:rPr>
          <w:sz w:val="32"/>
          <w:szCs w:val="32"/>
        </w:rPr>
        <w:t>反派逆袭如何在快穿中实现洗白转变</w:t>
      </w:r>
      <w:r>
        <w:rPr>
          <w:sz w:val="32"/>
          <w:szCs w:val="32"/>
        </w:rPr>
        <w:t>.doc" rel="alternate" download="706499-</w:t>
      </w:r>
      <w:r>
        <w:rPr>
          <w:sz w:val="32"/>
          <w:szCs w:val="32"/>
        </w:rPr>
        <w:t>反派逆袭如何在快穿中实现洗白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