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视界网络技术有限公司官网上线开启智能生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科技的进步已经渗透到我们生活的方方面面。为了更好地服务于用户，提供更加便捷、高效的解决方案，新视界网络技术有限公司宣布其官方网站正式上线。这一里程碑式事件标志着公司迈向一个全新的阶段，也为用户带来了更多可能性。</w:t>
      </w:r>
      <w:r>
        <w:rPr>
          <w:sz w:val="32"/>
          <w:szCs w:val="32"/>
        </w:rPr>
        <w:t>&lt;/p&gt;&lt;p&gt;&lt;img src="/static-img/93ZsCiWG-pwTR7VdfmvqLpzSMk62KMyf3puQUHIT-ABdDIZ2jDUUE576UwvKy4MK.jpg"&gt;&lt;/p&gt;&lt;p&gt;</w:t>
      </w:r>
      <w:r>
        <w:rPr>
          <w:sz w:val="32"/>
          <w:szCs w:val="32"/>
        </w:rPr>
        <w:t>首先，这个网站旨在展示公司对未来技术趋势的深刻洞察和独到的见解。通过丰富多彩的内容，如最新行业动态、产品介绍以及成功案例分享，它不仅能够让潜在客户了解公司的核心价值和业务范围，还能帮助他们更好地理解所提供服务与产品背后的智慧。</w:t>
      </w:r>
      <w:r>
        <w:rPr>
          <w:sz w:val="32"/>
          <w:szCs w:val="32"/>
        </w:rPr>
        <w:t>&lt;/p&gt;&lt;p&gt;</w:t>
      </w:r>
      <w:r>
        <w:rPr>
          <w:sz w:val="32"/>
          <w:szCs w:val="32"/>
        </w:rPr>
        <w:t>其次，该网站是一个集成平台，将不同领域内的人才、资源和信息汇聚一体，为企业家、创业者及各行各业的人士提供一个交流合作的大门。在这里，你可以找到专业意见，获取市场分析报告，更重要的是，与同行共享经验，以此推动共同发展。</w:t>
      </w:r>
      <w:r>
        <w:rPr>
          <w:sz w:val="32"/>
          <w:szCs w:val="32"/>
        </w:rPr>
        <w:t>&lt;/p&gt;&lt;p&gt;&lt;img src="/static-img/8VYS0BNwnxfSDBDgkpP9WpzSMk62KMyf3puQUHIT-ABWY4hLyKL42PCD9eEyVy28hx7KYtbIAm_HUeoVHbWhqFQBrzQHsLJIix16gPQe97g.jpg"&gt;&lt;/p&gt;&lt;p&gt;</w:t>
      </w:r>
      <w:r>
        <w:rPr>
          <w:sz w:val="32"/>
          <w:szCs w:val="32"/>
        </w:rPr>
        <w:t>再者，作为一个学习与探索的地方，该网站定期发布文章和视频教程，让广大网友能够轻松掌握各种技能，无论是编程知识还是市场营销技巧，都有详尽资料可供参考。同时，也会有一些特别节目邀请行业专家进行直播答疑，使得学习过程变得更加互动有趣。</w:t>
      </w:r>
      <w:r>
        <w:rPr>
          <w:sz w:val="32"/>
          <w:szCs w:val="32"/>
        </w:rPr>
        <w:t>&lt;/p&gt;&lt;p&gt;</w:t>
      </w:r>
      <w:r>
        <w:rPr>
          <w:sz w:val="32"/>
          <w:szCs w:val="32"/>
        </w:rPr>
        <w:t>此外，不断更新的新闻频道将确保您始终保持对当前热点问题及相关行业趋势的一步之遥。从科技创新到社会变革，从商业策略到个人成长，每一次点击都可能打开你心中未知的大门，让你触摸到最前沿的情报。</w:t>
      </w:r>
      <w:r>
        <w:rPr>
          <w:sz w:val="32"/>
          <w:szCs w:val="32"/>
        </w:rPr>
        <w:t>&lt;/p&gt;&lt;p&gt;&lt;img src="/static-img/P-mvtuX2kyDZr_nEcbMu9JzSMk62KMyf3puQUHIT-ABWY4hLyKL42PCD9eEyVy28hx7KYtbIAm_HUeoVHbWhqFQBrzQHsLJIix16gPQe97g.jpg"&gt;&lt;/p&gt;&lt;p&gt;</w:t>
      </w:r>
      <w:r>
        <w:rPr>
          <w:sz w:val="32"/>
          <w:szCs w:val="32"/>
        </w:rPr>
        <w:t>值得注意的是，该网站还特别注重用户体验设计，使每一次访问都成为愉悦且高效的事务。在无缝整合移动端应用后，您可以随时随地访问，无论是在办公室还是出差路上，都能轻松查找所需信息，或是进行实时沟通。</w:t>
      </w:r>
      <w:r>
        <w:rPr>
          <w:sz w:val="32"/>
          <w:szCs w:val="32"/>
        </w:rPr>
        <w:t>&lt;/p&gt;&lt;p&gt;</w:t>
      </w:r>
      <w:r>
        <w:rPr>
          <w:sz w:val="32"/>
          <w:szCs w:val="32"/>
        </w:rPr>
        <w:t>最后，这个平台也鼓励社区建设，让所有成员都能发表自己的观点或故事。如果您的项目或者想法受到了鼓舞，也许它就隐藏在这里等待被发现；如果您愿意分享自己成功的心路历程，那么这里就是您的最佳舞台。此举不仅促进了知识传播，更增强了社区凝聚力，为每一个人创造了展示自我能力的一个窗口。</w:t>
      </w:r>
      <w:r>
        <w:rPr>
          <w:sz w:val="32"/>
          <w:szCs w:val="32"/>
        </w:rPr>
        <w:t>&lt;/p&gt;&lt;p&gt;&lt;img src="/static-img/wZCeDxh1s7ELYrQBfdkzxpzSMk62KMyf3puQUHIT-ABWY4hLyKL42PCD9eEyVy28hx7KYtbIAm_HUeoVHbWhqFQBrzQHsLJIix16gPQe97g.jpg"&gt;&lt;/p&gt;&lt;p&gt;</w:t>
      </w:r>
      <w:r>
        <w:rPr>
          <w:sz w:val="32"/>
          <w:szCs w:val="32"/>
        </w:rPr>
        <w:t>总结来说，在</w:t>
      </w:r>
      <w:r>
        <w:rPr>
          <w:sz w:val="32"/>
          <w:szCs w:val="32"/>
        </w:rPr>
        <w:t>www.222nv.com</w:t>
      </w:r>
      <w:r>
        <w:rPr>
          <w:sz w:val="32"/>
          <w:szCs w:val="32"/>
        </w:rPr>
        <w:t>这片充满活力的数字天地中，您将迎接智慧与灵感相结合的一场盛宴。不管您是寻求技术支持还是希望拓宽视野，本站都是您不可或缺的地方，是连接梦想与现实桥梁上的宝贵资源库。而今夜，我们期待着更多朋友加入这一旅途，一起见证这个世界如何因为我们的贡献而变得更加美好。</w:t>
      </w:r>
      <w:r>
        <w:rPr>
          <w:sz w:val="32"/>
          <w:szCs w:val="32"/>
        </w:rPr>
        <w:t>&lt;/p&gt;&lt;p&gt;&lt;a href = "/doc/705910-</w:t>
      </w:r>
      <w:r>
        <w:rPr>
          <w:sz w:val="32"/>
          <w:szCs w:val="32"/>
        </w:rPr>
        <w:t>新视界网络技术有限公司官网上线开启智能生活新篇章</w:t>
      </w:r>
      <w:r>
        <w:rPr>
          <w:sz w:val="32"/>
          <w:szCs w:val="32"/>
        </w:rPr>
        <w:t>.doc" rel="alternate" download="705910-</w:t>
      </w:r>
      <w:r>
        <w:rPr>
          <w:sz w:val="32"/>
          <w:szCs w:val="32"/>
        </w:rPr>
        <w:t>新视界网络技术有限公司官网上线开启智能生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