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撞击一种隐秘的叫卖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撞击：一种隐秘的叫卖策略</w:t>
      </w:r>
      <w:r>
        <w:rPr>
          <w:sz w:val="32"/>
          <w:szCs w:val="32"/>
        </w:rPr>
        <w:t>&lt;/p&gt;&lt;p&gt;&lt;img src="/static-img/r3bBr9InWyy1FVNpeeHbSjLoNk9E6c0kzc9W5mYBZs76tHhJR3HBTObXvkmruddY.jpg"&gt;&lt;/p&gt;&lt;p&gt;</w:t>
      </w:r>
      <w:r>
        <w:rPr>
          <w:sz w:val="32"/>
          <w:szCs w:val="32"/>
        </w:rPr>
        <w:t>在现代商业竞争中，传统的销售技巧已经不再足以满足市场需求。为了突破这种局面，一些推销人员开始探索新的销售方法，其中最为人称奇异的一种是“电话撞击”策略。这是一种特殊的手段，它要求接电话时故意加速撞击叫，以此来吸引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策略需要一定的心理学基础。通过对人类情感反应的深入研究，推销人员能够更好地理解消费者的心理状态，从而采取恰当的语言和语调去刺激潜在客户的情绪反应。例如，在接到一个看似无关紧要的电话时，如果对方表现出疲惫或不耐烦，推销员可能会故意加快自己的语速和音量，使得对方感到紧迫感，从而提高他们购买商品或服务的可能性。</w:t>
      </w:r>
      <w:r>
        <w:rPr>
          <w:sz w:val="32"/>
          <w:szCs w:val="32"/>
        </w:rPr>
        <w:t>&lt;/p&gt;&lt;p&gt;&lt;img src="/static-img/Nst3cjJYC49hgGbA2SH3MzLoNk9E6c0kzc9W5mYBZs6kiJoHdyfYqjljzrVZVxG4nLpveAtrH4sitROwXS9_xI4pRAd7tl1vSZESKZJ6T1wrtA_nQeGvP5yaXxS18tqUw3BlHiM4kv8a7kQ71N9OvYoS-lzV-1SD9uTiJ57y-c-Do_my4fqQ-C_Zhhn4eyjRimIJOHfeXCvBi_PXu9z2DA.jpg"&gt;&lt;/p&gt;&lt;p&gt;</w:t>
      </w:r>
      <w:r>
        <w:rPr>
          <w:sz w:val="32"/>
          <w:szCs w:val="32"/>
        </w:rPr>
        <w:t>其次，“电话撞击”还需要极高的情境敏锐性。好的推销员能够迅速判断对方是否有购买意愿，并根据这一点调整自己的说话方式。如果发现对方并不具备购买决心，那么即使采用了“撞击”的手法，也可能会导致相反效果，即让对方更加排斥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这种方法也需要精准控制语言内容。在施行“撞击”时，推销员必须确保所使用的话题既相关又具有说服力，同时避免任何可能引起负面情绪或误解的情况。此外，还需注意不要过度使用这样的手段，因为长期下来，对方可能会变得防范过重，对所有来电都持怀疑态度。</w:t>
      </w:r>
      <w:r>
        <w:rPr>
          <w:sz w:val="32"/>
          <w:szCs w:val="32"/>
        </w:rPr>
        <w:t>&lt;/p&gt;&lt;p&gt;&lt;img src="/static-img/RM1-brKLSxFuBRCsDyfiXzLoNk9E6c0kzc9W5mYBZs6kiJoHdyfYqjljzrVZVxG4nLpveAtrH4sitROwXS9_xI4pRAd7tl1vSZESKZJ6T1wrtA_nQeGvP5yaXxS18tqUw3BlHiM4kv8a7kQ71N9OvYoS-lzV-1SD9uTiJ57y-c-Do_my4fqQ-C_Zhhn4eyjRimIJOHfeXCvBi_PXu9z2DA.png"&gt;&lt;/p&gt;&lt;p&gt;</w:t>
      </w:r>
      <w:r>
        <w:rPr>
          <w:sz w:val="32"/>
          <w:szCs w:val="32"/>
        </w:rPr>
        <w:t>第四，“电话撞击”还涉及到技术层面的运用。在现代通信时代，大多数企业都配备了专业的人工智能系统来处理大量客服通话。而这些系统可以被配置成模拟不同的情景，比如假设某个潜在客户正在忙碌或者疲倦，然后通过适当的声音和节奏来模仿“加速撞击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这一策略通常与其他营销工具结合使用，如社交媒体广告、电子邮件营销等。当一位潜在客户收到了诸多来自不同渠道的问题询问后，他们很容易感到压力，因为感觉自己成了众目睽睽之下的人物。这时候，如果接到一个突然加快速度进行提问的小插曲，那么这个小插曲就像是火山爆发前的微小信号，让人难以忽视并产生强烈的情感反应。</w:t>
      </w:r>
      <w:r>
        <w:rPr>
          <w:sz w:val="32"/>
          <w:szCs w:val="32"/>
        </w:rPr>
        <w:t>&lt;/p&gt;&lt;p&gt;&lt;img src="/static-img/WAVdCPods1DxBTXSd9UiXzLoNk9E6c0kzc9W5mYBZs6kiJoHdyfYqjljzrVZVxG4nLpveAtrH4sitROwXS9_xI4pRAd7tl1vSZESKZJ6T1wrtA_nQeGvP5yaXxS18tqUw3BlHiM4kv8a7kQ71N9OvYoS-lzV-1SD9uTiJ57y-c-Do_my4fqQ-C_Zhhn4eyjRimIJOHfeXCvBi_PXu9z2DA.jpg"&gt;&lt;/p&gt;&lt;p&gt;</w:t>
      </w:r>
      <w:r>
        <w:rPr>
          <w:sz w:val="32"/>
          <w:szCs w:val="32"/>
        </w:rPr>
        <w:t>最后，“电话撞击”的成功还取决于整个团队成员间良好的协作机制。当一个人实施这一策略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同事们应能提供即刻支持，比如立即提供额外信息，或是在必要的时候介入进行进一步沟通，以便维持对话流畅自然，不给对方留下逃避或拒绝机会。但如果团队内部缺乏有效沟通和协调，就算是最完美的手段也无法达到最佳效果。</w:t>
      </w:r>
      <w:r>
        <w:rPr>
          <w:sz w:val="32"/>
          <w:szCs w:val="32"/>
        </w:rPr>
        <w:t>&lt;/p&gt;&lt;p&gt;&lt;a href = "/doc/705900-</w:t>
      </w:r>
      <w:r>
        <w:rPr>
          <w:sz w:val="32"/>
          <w:szCs w:val="32"/>
        </w:rPr>
        <w:t>电话撞击一种隐秘的叫卖策略</w:t>
      </w:r>
      <w:r>
        <w:rPr>
          <w:sz w:val="32"/>
          <w:szCs w:val="32"/>
        </w:rPr>
        <w:t>.doc" rel="alternate" download="705900-</w:t>
      </w:r>
      <w:r>
        <w:rPr>
          <w:sz w:val="32"/>
          <w:szCs w:val="32"/>
        </w:rPr>
        <w:t>电话撞击一种隐秘的叫卖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