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婚姻高干军婚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年轻军官，他的外表英俊而冷酷，就像是被夜晚披上了银色的战袍。他的妻子是张丽，她出身于一个显赫的商界家族，是那种冷艳而不失风度的都市女性。在他们之间，似乎没有太多的情感交流，只有对彼此的一种无形的尊重和责任。</w:t>
      </w:r>
      <w:r>
        <w:rPr>
          <w:sz w:val="32"/>
          <w:szCs w:val="32"/>
        </w:rPr>
        <w:t>&lt;/p&gt;&lt;p&gt;&lt;img src="/static-img/tacthGUOtAw6nwv68Mj450bxHmyEYM7uXSvOE04bzQJHVX7PZn1ErsL2VyRBXF5_.jpg"&gt;&lt;/p&gt;&lt;p&gt;</w:t>
      </w:r>
      <w:r>
        <w:rPr>
          <w:sz w:val="32"/>
          <w:szCs w:val="32"/>
        </w:rPr>
        <w:t xml:space="preserve">他们结婚时，就是在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帮助下完成了这场看似完美又实则复杂的人生交易。这家笔趣阁以其精准无误地安排高级别人物之间的情感纽带而闻名，他们拥有着不可思议的手段，可以让两个世界相隔千山万水的人们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李明和张丽之间并不是真正意义上的爱情，而是一种政治联姻。李明所在部队需要资金支持，而张丽家族正好能够提供这样的资源。这样一来，他们之间就形成了一种既成事实般的关系——既要维护家庭荣誉，又要完成自己的使命。而这份关系，对于两个人来说，无疑是一场潜藏火药桶等待爆炸。</w:t>
      </w:r>
      <w:r>
        <w:rPr>
          <w:sz w:val="32"/>
          <w:szCs w:val="32"/>
        </w:rPr>
        <w:t>&lt;/p&gt;&lt;p&gt;&lt;img src="/static-img/zDcqjckIBPj0QDDNmTZ660bxHmyEYM7uXSvOE04bzQIfVmVF-hOErWaHYtQ8CKEHQW9dKGEXbngz1QB9k6WzPL1srawlQHHbm1IMUnLKKJwDCqmleVy_UgdWhWcsDtv0gZfXJFWzvaGhl1WDX3OCiA.jpg"&gt;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姻背后的真相</w:t>
      </w:r>
      <w:r>
        <w:rPr>
          <w:sz w:val="32"/>
          <w:szCs w:val="32"/>
        </w:rPr>
        <w:t>&lt;/p&gt;&lt;p&gt;&lt;img src="/static-img/GmpjTcd5pb4vBI_BUHxnrkbxHmyEYM7uXSvOE04bzQIfVmVF-hOErWaHYtQ8CKEHQW9dKGEXbngz1QB9k6WzPL1srawlQHHbm1IMUnLKKJwDCqmleVy_UgdWhWcsDtv0gZfXJFWzvaGhl1WDX3OCiA.jpg"&gt;&lt;/p&gt;&lt;p&gt;</w:t>
      </w:r>
      <w:r>
        <w:rPr>
          <w:sz w:val="32"/>
          <w:szCs w:val="32"/>
        </w:rPr>
        <w:t>小镇生活中的高贵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与商业间错综复杂的情报网</w:t>
      </w:r>
      <w:r>
        <w:rPr>
          <w:sz w:val="32"/>
          <w:szCs w:val="32"/>
        </w:rPr>
        <w:t>&lt;/p&gt;&lt;p&gt;&lt;img src="/static-img/ssqjiO4INRCLPeRCQKwgsEbxHmyEYM7uXSvOE04bzQIfVmVF-hOErWaHYtQ8CKEHQW9dKGEXbngz1QB9k6WzPL1srawlQHHbm1IMUnLKKJwDCqmleVy_UgdWhWcsDtv0gZfXJFWzvaGhl1WDX3OCiA.jpg"&gt;&lt;/p&gt;&lt;p&gt;</w:t>
      </w:r>
      <w:r>
        <w:rPr>
          <w:sz w:val="32"/>
          <w:szCs w:val="32"/>
        </w:rPr>
        <w:t>张丽内心深处隐藏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面对未知未来</w:t>
      </w:r>
      <w:r>
        <w:rPr>
          <w:sz w:val="32"/>
          <w:szCs w:val="32"/>
        </w:rPr>
        <w:t>&lt;/p&gt;&lt;p&gt;&lt;img src="/static-img/1l8Mm9PXN1KZQvZsVoa8DEbxHmyEYM7uXSvOE04bzQIfVmVF-hOErWaHYtQ8CKEHQW9dKGEXbngz1QB9k6WzPL1srawlQHHbm1IMUnLKKJwDCqmleVy_UgdWhWcsDtv0gZfXJFWzvaGhl1WDX3OCiA.jpg"&gt;&lt;/p&gt;&lt;p&gt;</w:t>
      </w:r>
      <w:r>
        <w:rPr>
          <w:sz w:val="32"/>
          <w:szCs w:val="32"/>
        </w:rPr>
        <w:t>文章内容（每个点至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力量往往是最强大的武器。在小镇上，人们都知道李明和张丽结婚的事实，但却很少有人真正了解他们感情生活的情况。这一切，都因为那家神秘莫测的笔趣阁，它不仅安排了他们夫妇间的一纸协议，还用尽各种手段确保这一切都能顺利进行。不论是在公开场合还是私下里，那些眼镜、衣着随意、微笑温暖的人物总是在幕后操控着一切，为这个看似完美无瑕、高尚文明的大家庭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联姻背后的真相，是一个关于权力、金钱以及人际关系博弈的大棋局。当我们看到那些光鲜亮丽面的豪门夫妇，我们往往只会认为这是天造地设的一对璀璨，却不知道，这背后隐藏的是多少次权衡与妥协，以及多少颗坚韧的心灵为了这个所谓的地位或财富，不惜牺牲掉自己最宝贵的事情——爱情。对于李明来说，他是否真的愿意为那个他从未真正了解过的人放弃自己的梦想？对于张丽来说，她是否真的能够接受将自己生命中最重要的一部分交给另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生活中的高贵影子，让人无法自拔。一路行至那个安静的小屋，每一步踏在地面都是沉甸甸感觉，如同踏在历史之上。而当窗户微启，一丝阳光透过缝隙洒落进来，那温暖却带有一丝哀伤，也许是因为知道这里曾经发生了什么，或许只是因为这里本身就是那么一片安稳却又充满期待的地方。然而，即便如此，小镇上的居民也始终保持着一种平静，他们似乎已经习惯了这些世俗恩怨，因为只有这样才能继续守护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军事与商业间错综复杂的情报网，在现代社会变得越发紧密。在这个网络化时代，每一次点击、每一次分享，都可能导致信息泄露，从而影响到整个国家甚至国际秩序。而作为其中关键节点之一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它利用这种敏感性，为那些想要通过联姻实现目标的人提供服务。不过，这样的做法是否符合道德伦理值得我们深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张丽内心深处隐藏的心声，并非所有人都能听见。她站在镜前的她，有时候会突然停下来，将头低下看着脚尖。那双眼睛仿佛里面藏着百年的岁月，透露出一种超脱尘世之外的声音。但即便如此，她依然选择保持沉默，因为她懂得，在这个世界里，有些事情是不应该说出口的话。她也许希望有一天可以自由地说话，但直到现在，那声音还只是停留在她的心里，没有任何人的耳朵去倾听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两人共同面对未知未来，是一条充满挑战且迷茫的小路。当两人的视线偶尔交汇，便如同星空中闪烁的一粒粒光芒，不过这些光芒并不能照亮前方，更遑论解开彼此心底最深层次的问题。但即便如此，他们仍旧选择继续前行，因为退缩意味着放弃，而面向未来的勇气，则是成长的一个开始。在这样的道路上，每一步都是新的起点，每个瞬间都是新的开始。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虽然无法预言未来，却始终陪伴在他们身边，用其独特方式助力他们渡过难关，让这段奇妙又动荡的旅程变得更加精彩绝伦。</w:t>
      </w:r>
      <w:r>
        <w:rPr>
          <w:sz w:val="32"/>
          <w:szCs w:val="32"/>
        </w:rPr>
        <w:t>&lt;/p&gt;&lt;p&gt;&lt;a href = "/doc/703828-</w:t>
      </w:r>
      <w:r>
        <w:rPr>
          <w:sz w:val="32"/>
          <w:szCs w:val="32"/>
        </w:rPr>
        <w:t>火焰中的婚姻高干军婚的秘密故事</w:t>
      </w:r>
      <w:r>
        <w:rPr>
          <w:sz w:val="32"/>
          <w:szCs w:val="32"/>
        </w:rPr>
        <w:t>.doc" rel="alternate" download="703828-</w:t>
      </w:r>
      <w:r>
        <w:rPr>
          <w:sz w:val="32"/>
          <w:szCs w:val="32"/>
        </w:rPr>
        <w:t>火焰中的婚姻高干军婚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