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传奇与悲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的历史渊源</w:t>
      </w:r>
      <w:r>
        <w:rPr>
          <w:sz w:val="32"/>
          <w:szCs w:val="32"/>
        </w:rPr>
        <w:t>&lt;/p&gt;&lt;p&gt;&lt;img src="/static-img/kVgmMZRJJYvZBuTp1Gi9x8cDCDn7fU52gj6qWFoBryha-wAHE8nAdm3A_Piz7XzT.jpg"&gt;&lt;/p&gt;&lt;p&gt;</w:t>
      </w:r>
      <w:r>
        <w:rPr>
          <w:sz w:val="32"/>
          <w:szCs w:val="32"/>
        </w:rPr>
        <w:t>白莲之名，源自中国古代的一种罕见且珍贵的植物——白蓮花。它象征着纯洁、清高和不屈，这些品质在白莲教中被赋予了深刻的意义。白莲教又称为“真言宗”，是一种融合佛法与道家的宗教信仰体系，其早期历史可以追溯到宋朝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派兴起与其对抗精神</w:t>
      </w:r>
      <w:r>
        <w:rPr>
          <w:sz w:val="32"/>
          <w:szCs w:val="32"/>
        </w:rPr>
        <w:t>&lt;/p&gt;&lt;p&gt;&lt;img src="/static-img/5Nws7BaUeeo5xNgmCfkbKMcDCDn7fU52gj6qWFoBrygY8BZsu_kAJ9eh6OuVXIBqQ6xbwd5OfQ7toS822pLXOVQBrzQHsLJIix16gPQe97g.jpg"&gt;&lt;/p&gt;&lt;p&gt;</w:t>
      </w:r>
      <w:r>
        <w:rPr>
          <w:sz w:val="32"/>
          <w:szCs w:val="32"/>
        </w:rPr>
        <w:t>在明朝末年，白莲教逐渐形成了一股强大的力量，它吸引了大量民众加入，并在农民起义中发挥了重要作用，如红巾军、太平天国等都有着一定程度上的联系。这一时期，白莲教成员以反抗封建统治和外来侵略而闻名，他们展现出了极强的团结和抗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权镇压下的消亡</w:t>
      </w:r>
      <w:r>
        <w:rPr>
          <w:sz w:val="32"/>
          <w:szCs w:val="32"/>
        </w:rPr>
        <w:t>&lt;/p&gt;&lt;p&gt;&lt;img src="/static-img/iJzkDAzGt7XNOgTurgkfaccDCDn7fU52gj6qWFoBrygY8BZsu_kAJ9eh6OuVXIBqQ6xbwd5OfQ7toS822pLXOVQBrzQHsLJIix16gPQe97g.jpg"&gt;&lt;/p&gt;&lt;p&gt;</w:t>
      </w:r>
      <w:r>
        <w:rPr>
          <w:sz w:val="32"/>
          <w:szCs w:val="32"/>
        </w:rPr>
        <w:t>随着明朝灭亡，清朝建立后，对于所谓的“邪恶”宗教进行大规模打击。由于其政治色彩过于鲜明，加上官方对于异端信仰的严厉打压，许多白莲教徒遭到了迫害甚至被杀戮。这种政治上的镇压导致了这一宗派的大量减少，最终走向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传承</w:t>
      </w:r>
      <w:r>
        <w:rPr>
          <w:sz w:val="32"/>
          <w:szCs w:val="32"/>
        </w:rPr>
        <w:t>&lt;/p&gt;&lt;p&gt;&lt;img src="/static-img/kmw-kpOUe0iqB0RJIi0okMcDCDn7fU52gj6qWFoBrygY8BZsu_kAJ9eh6OuVXIBqQ6xbwd5OfQ7toS822pLXOVQBrzQHsLJIix16gPQe97g.jpg"&gt;&lt;/p&gt;&lt;p&gt;</w:t>
      </w:r>
      <w:r>
        <w:rPr>
          <w:sz w:val="32"/>
          <w:szCs w:val="32"/>
        </w:rPr>
        <w:t>虽然作为一个独立存在的小型宗派，在现代社会已经难以找到直接关联，但其文化遗产仍旧对一些地方民间活动产生影响。在某些地区，不同形式的手工艺品或节庆活动依然保留有部分神秘主义色彩，这些可能是对过去传统信仰的一种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研究与复兴探讨</w:t>
      </w:r>
      <w:r>
        <w:rPr>
          <w:sz w:val="32"/>
          <w:szCs w:val="32"/>
        </w:rPr>
        <w:t>&lt;/p&gt;&lt;p&gt;&lt;img src="/static-img/XQ0kRwozdvCyi2zjeL_M18cDCDn7fU52gj6qWFoBrygY8BZsu_kAJ9eh6OuVXIBqQ6xbwd5OfQ7toS822pLXOVQBrzQHsLJIix16gPQe97g.jpg"&gt;&lt;/p&gt;&lt;p&gt;</w:t>
      </w:r>
      <w:r>
        <w:rPr>
          <w:sz w:val="32"/>
          <w:szCs w:val="32"/>
        </w:rPr>
        <w:t>近年来，由于人们对于民族文化和传统信仰更为重视，一些学者开始重新研究并探讨如何保护这些濒危知识，同时也有一小部分人试图通过现代教育方式去复兴这些失落的声音。不过，由于涉及敏感议题，这一领域仍需谨慎推进，以免再次触发政府干预或社会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无论是从历史角度还是当下社会发展看，都能发现未来的可能性隐藏在过去丰富多彩但充满挑战的情景中。如果能够正确理解并处理好这一切，那么我们将能够更加全面地认识这段纷繁复杂而又迷人的历史，从而为未来提供更多启示。</w:t>
      </w:r>
      <w:r>
        <w:rPr>
          <w:sz w:val="32"/>
          <w:szCs w:val="32"/>
        </w:rPr>
        <w:t>&lt;/p&gt;&lt;p&gt;&lt;a href = "/doc/703766-</w:t>
      </w:r>
      <w:r>
        <w:rPr>
          <w:sz w:val="32"/>
          <w:szCs w:val="32"/>
        </w:rPr>
        <w:t>白莲艳史传奇与悲剧的交织</w:t>
      </w:r>
      <w:r>
        <w:rPr>
          <w:sz w:val="32"/>
          <w:szCs w:val="32"/>
        </w:rPr>
        <w:t>.doc" rel="alternate" download="703766-</w:t>
      </w:r>
      <w:r>
        <w:rPr>
          <w:sz w:val="32"/>
          <w:szCs w:val="32"/>
        </w:rPr>
        <w:t>白莲艳史传奇与悲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