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书香满园探索阅读的魅力与益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香满园：探索阅读的魅力与益处</w:t>
      </w:r>
      <w:r>
        <w:rPr>
          <w:sz w:val="32"/>
          <w:szCs w:val="32"/>
        </w:rPr>
        <w:t>&lt;/p&gt;&lt;p&gt;&lt;img src="/static-img/nEVhkCNZ4qVcZsVozkYGdaw84INPVJQ6Ne_LLZb3Y5ET1vn-l5PVGBRMFn_SyxtR.jpg"&gt;&lt;/p&gt;&lt;p&gt;</w:t>
      </w:r>
      <w:r>
        <w:rPr>
          <w:sz w:val="32"/>
          <w:szCs w:val="32"/>
        </w:rPr>
        <w:t>在这个快节奏的时代，人们常被繁忙和压力所困扰，忽略了一个简单而又富有成效的自我提升手段——阅读。要看书，不仅是为了消磨时间，更是一种智慧的投资，它能够带来深刻的思想启迪、广阔的心灵世界以及无限的人生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看书可以丰富我们的知识储备。通过阅读，我们可以接触到各种各样的信息，从历史到科学，从文学到技术，每一种领域都有其独特之处。这些信息不仅能帮助我们更好地理解世界，也能为我们提供决策时必要的情报和分析能力。例如，在经济学中，读懂市场趋势，可以帮助企业家做出准确的商业判断；在自然科学中，掌握最新研究成果，可以让我们对环境变化保持警觉并采取适当措施。在这种背景下，要看书就像是在培养一颗心灵上的灯塔，为未来的迷雾提供明亮指引。</w:t>
      </w:r>
      <w:r>
        <w:rPr>
          <w:sz w:val="32"/>
          <w:szCs w:val="32"/>
        </w:rPr>
        <w:t>&lt;/p&gt;&lt;p&gt;&lt;img src="/static-img/TAfr8by29uKDb6-tjHj2n6w84INPVJQ6Ne_LLZb3Y5E0RoR2I-DTq6Mr43NIx9p5c8QYwNDDofwLrQjX9sG3-FQBrzQHsLJIix16gPQe97g.jpg"&gt;&lt;/p&gt;&lt;p&gt;</w:t>
      </w:r>
      <w:r>
        <w:rPr>
          <w:sz w:val="32"/>
          <w:szCs w:val="32"/>
        </w:rPr>
        <w:t>其次，要看书还能锻炼我们的批判性思维。这是一个不断变化、充满挑战性的世界，对于如何正确地解读现实、形成合理判断至关重要。而阅读不同观点和不同的作品，无疑是进行这一训练最直接有效的手段。当你通过自己思考来评估作者提出的论点时，你正在锻炼自己的逻辑推理能力，这将成为你面对生活中的各种问题时不可或缺的一项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要看书能够激发我们的创造力。每一次沉浸在别人的故事里，都可能激起你的内心火花，让你开始构想属于自己的故事。如果你是一名作家，那么这样的经验会使你的笔下生辉；如果你不是，那么这样的经历同样会让你的日常生活更加多彩多姿。你可以从中汲取灵感，将它们转化为解决实际问题或改善工作流程的创新方案。</w:t>
      </w:r>
      <w:r>
        <w:rPr>
          <w:sz w:val="32"/>
          <w:szCs w:val="32"/>
        </w:rPr>
        <w:t>&lt;/p&gt;&lt;p&gt;&lt;img src="/static-img/7hw4yvb0zHzlO7WxVPgPaaw84INPVJQ6Ne_LLZb3Y5E0RoR2I-DTq6Mr43NIx9p5c8QYwNDDofwLrQjX9sG3-FQBrzQHsLJIix16gPQe97g.jpg"&gt;&lt;/p&gt;&lt;p&gt;</w:t>
      </w:r>
      <w:r>
        <w:rPr>
          <w:sz w:val="32"/>
          <w:szCs w:val="32"/>
        </w:rPr>
        <w:t>此外，要看书还有助于提升我们的语言表达能力。在文学作品中，你不仅能学习如何使用语言，还能了解各种写作技巧，比如叙述结构、角色塑造等。这对于任何需要良好沟通技巧的人来说都是宝贵财富，无论是在学术研究还是商务交流中，都能够大大提高说话者的说服力和听众者的理解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要看书还可以促进个人的情感发展。通过文学作品，我们可以认识更多不同文化背景下的人，他们的心态、行为甚至价值观念都给予了我们新的视角。在这种过程中，你会发现自己并不孤单，而是一个由无数故事组成的大家族成员之一，这份归属感本身就是一种力量，让人感到温暖而坚强。</w:t>
      </w:r>
      <w:r>
        <w:rPr>
          <w:sz w:val="32"/>
          <w:szCs w:val="32"/>
        </w:rPr>
        <w:t>&lt;/p&gt;&lt;p&gt;&lt;img src="/static-img/96u6Me7sS_kYzjh_QX6eAqw84INPVJQ6Ne_LLZb3Y5E0RoR2I-DTq6Mr43NIx9p5c8QYwNDDofwLrQjX9sG3-FQBrzQHsLJIix16gPQe97g.jpg"&gt;&lt;/p&gt;&lt;p&gt;</w:t>
      </w:r>
      <w:r>
        <w:rPr>
          <w:sz w:val="32"/>
          <w:szCs w:val="32"/>
        </w:rPr>
        <w:t>最后，但绝非最不重要的是，要看书有利于减轻压力与放松心情。在现代社会，心理健康越来越受到重视，而要想保持良好的精神状态，就必须学会管理自己的压力。一旦步入图书馆或安静的地方，用耳机播放舒缓音乐，同时沉浸于一本好書，那种宁静与释然仿佛包裹着整个身躯，是难以言喻的情感体验。此时，此刻，只需忘却一切烦恼，全神贯注于文字间蕴含的情感共鸣，即便是短暂瞬间，也足以抚慰疲惫的心灵，使之重新焕发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要看书”远远超出了简单的地面意义，它承载着知识传承、思维升华、创意孕育、新知获取及情感愉悦等多重层面的价值。不管是为了个人成长还是社会进步，都应该将“要看书”作为日常生活中的一个重要部分，并且珍惜这份美妙而珍贵的事物，因为它正是我生命旅途上不可或缺的一盏灯塔照亮前行路途。</w:t>
      </w:r>
      <w:r>
        <w:rPr>
          <w:sz w:val="32"/>
          <w:szCs w:val="32"/>
        </w:rPr>
        <w:t>&lt;/p&gt;&lt;p&gt;&lt;img src="/static-img/dvayluhTDfyB1bk2IPBY5Kw84INPVJQ6Ne_LLZb3Y5E0RoR2I-DTq6Mr43NIx9p5c8QYwNDDofwLrQjX9sG3-FQBrzQHsLJIix16gPQe97g.jpeg"&gt;&lt;/p&gt;&lt;p&gt;&lt;a href = "/doc/703749-</w:t>
      </w:r>
      <w:r>
        <w:rPr>
          <w:sz w:val="32"/>
          <w:szCs w:val="32"/>
        </w:rPr>
        <w:t>书香满园探索阅读的魅力与益处</w:t>
      </w:r>
      <w:r>
        <w:rPr>
          <w:sz w:val="32"/>
          <w:szCs w:val="32"/>
        </w:rPr>
        <w:t>.doc" rel="alternate" download="703749-</w:t>
      </w:r>
      <w:r>
        <w:rPr>
          <w:sz w:val="32"/>
          <w:szCs w:val="32"/>
        </w:rPr>
        <w:t>书香满园探索阅读的魅力与益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