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拨动生活的快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我们常常被各种各样的琐事所困扰，时间管理成为了我们头疼的问题。如何有效地利用每一分每一秒，成为很多人面临的一个难题。而今天，我要和大家分享的是一种方法，它可以在短短三十分钟内帮你桶——把你的时间、精力和注意力集中起来，让你的生活更加有序、高效。</w:t>
      </w:r>
      <w:r>
        <w:rPr>
          <w:sz w:val="32"/>
          <w:szCs w:val="32"/>
        </w:rPr>
        <w:t>&lt;/p&gt;&lt;p&gt;&lt;img src="/static-img/YFPVKUfm25PC_Dpi9N_V7sdQiNRlGBB0IYOiDjKDoSJUAa80B7CySIsdeoD0Hve4.jpg"&gt;&lt;/p&gt;&lt;p&gt;</w:t>
      </w:r>
      <w:r>
        <w:rPr>
          <w:sz w:val="32"/>
          <w:szCs w:val="32"/>
        </w:rPr>
        <w:t>第一步：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规划是成功的起点</w:t>
      </w:r>
      <w:r>
        <w:rPr>
          <w:sz w:val="32"/>
          <w:szCs w:val="32"/>
        </w:rPr>
        <w:t>&lt;/p&gt;&lt;p&gt;&lt;img src="/static-img/bjvt6CyDI4-T6rDw5vA_L8dQiNRlGBB0IYOiDjKDoSJUAa80B7CySIsdeoD0Hve4.jpg"&gt;&lt;/p&gt;&lt;p&gt;</w:t>
      </w:r>
      <w:r>
        <w:rPr>
          <w:sz w:val="32"/>
          <w:szCs w:val="32"/>
        </w:rPr>
        <w:t>在开始之前，你需要先给自己设定一个明确的目标。这可能是一个工作上的任务，也可能是一个个人兴趣爱好的追求。无论是什么目标，都要确保它是具体可实现的，并且对你来说具有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排除干扰</w:t>
      </w:r>
      <w:r>
        <w:rPr>
          <w:sz w:val="32"/>
          <w:szCs w:val="32"/>
        </w:rPr>
        <w:t>&lt;/p&gt;&lt;p&gt;&lt;img src="/static-img/fSTrJgZwX37JsqgJ6DPmkMdQiNRlGBB0IYOiDjKDoSJUAa80B7CySIsdeoD0Hve4.jpg"&gt;&lt;/p&gt;&lt;p&gt;</w:t>
      </w:r>
      <w:r>
        <w:rPr>
          <w:sz w:val="32"/>
          <w:szCs w:val="32"/>
        </w:rPr>
        <w:t>总结标题：清空环境，专注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做的是创造一个能够帮助你集中注意力的环境。这意味着关闭手机通知、锁上电脑屏幕、找个安静的地方坐下。减少外界干扰，让自己的精神状态达到最佳。</w:t>
      </w:r>
      <w:r>
        <w:rPr>
          <w:sz w:val="32"/>
          <w:szCs w:val="32"/>
        </w:rPr>
        <w:t>&lt;/p&gt;&lt;p&gt;&lt;img src="/static-img/vOu8iHgsUxPcvcbCKtbgscdQiNRlGBB0IYOiDjKDoSJUAa80B7CySIsdeoD0Hve4.jpg"&gt;&lt;/p&gt;&lt;p&gt;</w:t>
      </w:r>
      <w:r>
        <w:rPr>
          <w:sz w:val="32"/>
          <w:szCs w:val="32"/>
        </w:rPr>
        <w:t>第三步：使用番茄工作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高效工作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休息放松</w:t>
      </w:r>
      <w:r>
        <w:rPr>
          <w:sz w:val="32"/>
          <w:szCs w:val="32"/>
        </w:rPr>
        <w:t>&lt;/p&gt;&lt;p&gt;&lt;img src="/static-img/FMokUaxPQVoSwujfiXxdP8dQiNRlGBB0IYOiDjKDoSJUAa80B7CySIsdeoD0Hve4.jpg"&gt;&lt;/p&gt;&lt;p&gt;</w:t>
      </w:r>
      <w:r>
        <w:rPr>
          <w:sz w:val="32"/>
          <w:szCs w:val="32"/>
        </w:rPr>
        <w:t>现在，你已经准备好了，那就开始使用番茄工作法吧。在这个三十分钟内，全神贯注地投入到你的任务中，不管是写作、学习还是设计都不要分心。一旦这段时间结束了，就立即停止，无论是否完成了预期的进度。然后，在五分钟里去做一些轻松的事情，如伸展运动或是一杯水，这样可以让你的大脑得到充分休息，从而提高下一次工作时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标题：总结经验，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番茄钟响起的时候，请暂停一下，不急于评价自己刚才做得多好或者多差，而应该思考这一轮次有什么地方可以改进，比如说哪些事情容易引起分心，或许需要设置更严格的规则来限制这些行为。此外，如果觉得自己不够专注，可以考虑将未完成的事务推迟到下一轮再处理，以免影响当前环节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三十分钟让你桶”的方法，你不仅能够有效提升自己的生产力，还能培养出良好的自律习惯。在日常生活中，每一次这样的训练都会使你变得更加坚韧和有远见，这对于克服未来可能遇到的挑战至关重要。所以，不妨从现在开始，将这种模式融入到你的日程安排中，看看它如何改变你的世界！</w:t>
      </w:r>
      <w:r>
        <w:rPr>
          <w:sz w:val="32"/>
          <w:szCs w:val="32"/>
        </w:rPr>
        <w:t>&lt;/p&gt;&lt;p&gt;&lt;a href = "/doc/703091-</w:t>
      </w:r>
      <w:r>
        <w:rPr>
          <w:sz w:val="32"/>
          <w:szCs w:val="32"/>
        </w:rPr>
        <w:t>三十分钟让你桶拨动生活的快门</w:t>
      </w:r>
      <w:r>
        <w:rPr>
          <w:sz w:val="32"/>
          <w:szCs w:val="32"/>
        </w:rPr>
        <w:t>.doc" rel="alternate" download="703091-</w:t>
      </w:r>
      <w:r>
        <w:rPr>
          <w:sz w:val="32"/>
          <w:szCs w:val="32"/>
        </w:rPr>
        <w:t>三十分钟让你桶拨动生活的快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