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你真的需要把一切都发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传递变得更加便捷和快速。手机里那些短信，它们是否真的被我们珍惜过？或者，我们只是随手一发，然后就把它们抛在脑后了。今天，我想跟大家聊聊一个问题：你真的需要把一切都发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wlU6-ZiLfHh4psHsztKjMU241Ju1Xt_5Ko6rens16KsB94aUEVWHYKOvWZCsG5kr.jpg"&gt;&lt;/p&gt;&lt;p&gt;</w:t>
      </w:r>
      <w:r>
        <w:rPr>
          <w:sz w:val="32"/>
          <w:szCs w:val="32"/>
        </w:rPr>
        <w:t>首先，我们来思考一下为什么会有这样一种倾向。可能是因为我们害怕错过重要的信息，或者是担心别人不会记得我们的提醒。但实际上，这种方式往往带来了更多的误解和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当你给朋友发去一条简单的小贴士时，你是否考虑过对方可能正在忙碌或是在会议中无法立即回复呢？如果那时候你的信息恰好打扰到了他们，那么这条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反而成了一个不必要的打扰。</w:t>
      </w:r>
      <w:r>
        <w:rPr>
          <w:sz w:val="32"/>
          <w:szCs w:val="32"/>
        </w:rPr>
        <w:t>&lt;/p&gt;&lt;p&gt;&lt;img src="/static-img/vwjAyCy4Y1NASfGh8Uhirk241Ju1Xt_5Ko6rens16KvZ0CUaArReO-ygXrp5PPPm.jpg"&gt;&lt;/p&gt;&lt;p&gt;</w:t>
      </w:r>
      <w:r>
        <w:rPr>
          <w:sz w:val="32"/>
          <w:szCs w:val="32"/>
        </w:rPr>
        <w:t>其次，我们还要认识到，文本消息并不是最好的沟通工具。在某些情况下，比如需要深入讨论的问题或情感交流的时候，直接面对面的交流才是最佳选择。而且，一旦问题发生了什么变故，这些短信很容易成为证据，而不是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每次都依赖于短信作为日常沟通手段，不仅效率低下，而且还容易让人感觉冷漠和无情。如果真有那么重要的事情，都应该通过更正式、更温馨的方式表达出来，而不是用简洁至极但缺乏温度的一串字母来代替真正的情感交流。</w:t>
      </w:r>
      <w:r>
        <w:rPr>
          <w:sz w:val="32"/>
          <w:szCs w:val="32"/>
        </w:rPr>
        <w:t>&lt;/p&gt;&lt;p&gt;&lt;img src="/static-img/FPgiBGJEoppemhq39pZn0U241Ju1Xt_5Ko6rens16KvZ0CUaArReO-ygXrp5PPPm.jpg"&gt;&lt;/p&gt;&lt;p&gt;</w:t>
      </w:r>
      <w:r>
        <w:rPr>
          <w:sz w:val="32"/>
          <w:szCs w:val="32"/>
        </w:rPr>
        <w:t>最后，让我们一起反思一下自己的习惯。一旦意识到了这些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也许就不那么自然了。当你想要分享一些快乐时，或是寻求帮助时，请尽量选择电话或视频通话，这样才能确保双方都能享受到完整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文化现象，但它并不意味着所有场合下的所有事情都必须通过文本进行沟通。在生活中，让我们的言行与心意相匹配吧，让每一次“发送”的背后，都充满爱与关怀。</w:t>
      </w:r>
      <w:r>
        <w:rPr>
          <w:sz w:val="32"/>
          <w:szCs w:val="32"/>
        </w:rPr>
        <w:t>&lt;/p&gt;&lt;p&gt;&lt;img src="/static-img/X_4yPlpp3DVOgDVWfn3ugE241Ju1Xt_5Ko6rens16KvZ0CUaArReO-ygXrp5PPPm.jpg"&gt;&lt;/p&gt;&lt;p&gt;&lt;a href = "/doc/702908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真的需要把一切都发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702908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真的需要把一切都发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