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重逢又见仲夏夜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见仲夏夜之星</w:t>
      </w:r>
      <w:r>
        <w:rPr>
          <w:sz w:val="32"/>
          <w:szCs w:val="32"/>
        </w:rPr>
        <w:t>&lt;/p&gt;&lt;p&gt;&lt;img src="/static-img/pIU7IQ3w4Nwj2MI-q9MGRNSEHPClrU0sE4YsFLurkYnFCoATLpI31iJqudk5ukIJ.png"&gt;&lt;/p&gt;&lt;p&gt;</w:t>
      </w:r>
      <w:r>
        <w:rPr>
          <w:sz w:val="32"/>
          <w:szCs w:val="32"/>
        </w:rPr>
        <w:t>在那遥远的夏夜里，天空中点缀着璀璨的星辰，它们仿佛是古老传说中的神话英雄们用尽全力才守护下来的宝贵财富。仲夏之夜，每当月光洒满大地，那些繁星便如同织女的手指，在无垠的黑暗中编织出最美丽的梦想。在这特别的夜晚，我们再次见证了那些不变的心灵伴侣——又见仲夏夜之星。</w:t>
      </w:r>
      <w:r>
        <w:rPr>
          <w:sz w:val="32"/>
          <w:szCs w:val="32"/>
        </w:rPr>
        <w:t>&lt;/p&gt;&lt;p&gt;</w:t>
      </w:r>
      <w:r>
        <w:rPr>
          <w:sz w:val="32"/>
          <w:szCs w:val="32"/>
        </w:rPr>
        <w:t>第一颗重逢：时间与空间的魔法</w:t>
      </w:r>
      <w:r>
        <w:rPr>
          <w:sz w:val="32"/>
          <w:szCs w:val="32"/>
        </w:rPr>
        <w:t>&lt;/p&gt;&lt;p&gt;&lt;img src="/static-img/gKTOFvqsjscxPRwfQJxmzdSEHPClrU0sE4YsFLurkYkhZxxwdNnLd1P0ZCnBn63kxbJxBybbmbswftlkBWJ-aQEKqwAmKFYj-KoJtNX-oVYPjIXljymx2cyEBgbxC19KK3XQh_2MiQ6XFbw4UlkLkA.jpeg"&gt;&lt;/p&gt;&lt;p&gt;</w:t>
      </w:r>
      <w:r>
        <w:rPr>
          <w:sz w:val="32"/>
          <w:szCs w:val="32"/>
        </w:rPr>
        <w:t>每当仲夏佳节临近，人们都会提前做好准备，无论是举办盛大的野外派对，还是仅仅静坐家中等待那一刻。我也一样，我曾经在一个炎热无比的午后，将自己锁在书房里，不停翻阅那些关于星象、占卜和预言的小册子。终于，有一本小书上写道：“要寻找真正属于你的力量，你必须找到那个能够穿越时空、永恒不变的地方。”</w:t>
      </w:r>
      <w:r>
        <w:rPr>
          <w:sz w:val="32"/>
          <w:szCs w:val="32"/>
        </w:rPr>
        <w:t>&lt;/p&gt;&lt;p&gt;</w:t>
      </w:r>
      <w:r>
        <w:rPr>
          <w:sz w:val="32"/>
          <w:szCs w:val="32"/>
        </w:rPr>
        <w:t>我记得那时心中的激动与期待，就像是童年时候对于圣诞礼物箱里的秘密惊喜一样。终于，在某个漫长而平淡的一天结束时，当夕阳残酷地被月亮吞噬，我坐在窗边，看着窗外渐渐变得明亮起来。我闭上了眼睛，用心去感受周围环境的声音，只有风轻轻吹过耳边的声音，没有其他任何干扰。</w:t>
      </w:r>
      <w:r>
        <w:rPr>
          <w:sz w:val="32"/>
          <w:szCs w:val="32"/>
        </w:rPr>
        <w:t>&lt;/p&gt;&lt;p&gt;&lt;img src="/static-img/ZLFuMCZCr_ZWhad3UTunlNSEHPClrU0sE4YsFLurkYkhZxxwdNnLd1P0ZCnBn63kxbJxBybbmbswftlkBWJ-aQEKqwAmKFYj-KoJtNX-oVYPjIXljymx2cyEBgbxC19KK3XQh_2MiQ6XFbw4UlkLkA.jpeg"&gt;&lt;/p&gt;&lt;p&gt;</w:t>
      </w:r>
      <w:r>
        <w:rPr>
          <w:sz w:val="32"/>
          <w:szCs w:val="32"/>
        </w:rPr>
        <w:t>第二颗重逢：信仰与希望</w:t>
      </w:r>
      <w:r>
        <w:rPr>
          <w:sz w:val="32"/>
          <w:szCs w:val="32"/>
        </w:rPr>
        <w:t>&lt;/p&gt;&lt;p&gt;</w:t>
      </w:r>
      <w:r>
        <w:rPr>
          <w:sz w:val="32"/>
          <w:szCs w:val="32"/>
        </w:rPr>
        <w:t>突然间，一束光芒从我的眼前划过，我睁开眼睛，却发现了一团团微弱但坚定不移的光芒，它们似乎是在告诉我——你所追求的是真实存在的事物。当我抬头望向天空，这些微弱光芒竟然聚集成了一条条细线，而这些细线则连接成了一幅巨大的图案，最终展现在我的眼前，是一颗闪烁着温暖银色光辉的大理石般清澈透明的心形状。这就是我们所说的“又见仲夏夜之星”，它代表了无限可能和新的开始。</w:t>
      </w:r>
      <w:r>
        <w:rPr>
          <w:sz w:val="32"/>
          <w:szCs w:val="32"/>
        </w:rPr>
        <w:t>&lt;/p&gt;&lt;p&gt;&lt;img src="/static-img/YXS0TK3tyh7eNFIlOf_tKdSEHPClrU0sE4YsFLurkYkhZxxwdNnLd1P0ZCnBn63kxbJxBybbmbswftlkBWJ-aQEKqwAmKFYj-KoJtNX-oVYPjIXljymx2cyEBgbxC19KK3XQh_2MiQ6XFbw4UlkLkA.jpeg"&gt;&lt;/p&gt;&lt;p&gt;</w:t>
      </w:r>
      <w:r>
        <w:rPr>
          <w:sz w:val="32"/>
          <w:szCs w:val="32"/>
        </w:rPr>
        <w:t>这个瞬间，对于我来说，就像是一种超脱世俗烦恼、摆脱现实束缚的情感宣泄。而这种情感宣泄，让人感到一种难以言喻的心灵慰藉，是那种让人沉醉却无法逃避的情感深渊。我知道，这并不仅仅是一个偶然的事情，而是一个象征性的事件，它告诉我们，即使在最黑暗的时候，也总会有希望照进来。</w:t>
      </w:r>
      <w:r>
        <w:rPr>
          <w:sz w:val="32"/>
          <w:szCs w:val="32"/>
        </w:rPr>
        <w:t>&lt;/p&gt;&lt;p&gt;</w:t>
      </w:r>
      <w:r>
        <w:rPr>
          <w:sz w:val="32"/>
          <w:szCs w:val="32"/>
        </w:rPr>
        <w:t>第三颗重逢：回忆与未来</w:t>
      </w:r>
      <w:r>
        <w:rPr>
          <w:sz w:val="32"/>
          <w:szCs w:val="32"/>
        </w:rPr>
        <w:t>&lt;/p&gt;&lt;p&gt;&lt;img src="/static-img/-jKHAC4dmflIWVngkO8s3NSEHPClrU0sE4YsFLurkYkhZxxwdNnLd1P0ZCnBn63kxbJxBybbmbswftlkBWJ-aQEKqwAmKFYj-KoJtNX-oVYPjIXljymx2cyEBgbxC19KK3XQh_2MiQ6XFbw4UlkLkA.jpeg"&gt;&lt;/p&gt;&lt;p&gt;</w:t>
      </w:r>
      <w:r>
        <w:rPr>
          <w:sz w:val="32"/>
          <w:szCs w:val="32"/>
        </w:rPr>
        <w:t>随着岁月流转，再次遇到这样的场景已经成为一种习惯，但每一次相遇都让我感觉到了不同的东西。在此之前，每一次看到这些生动而神秘的情景，都让我感到非常震撼，因为它们总是在一些特殊的情况下出现，比如重大决策前的紧张期或者是重要旅程开始前的不安。但今天不同，它们显得更加平和，更像是故旧朋友回来陪伴，而不是初次邂逅。</w:t>
      </w:r>
      <w:r>
        <w:rPr>
          <w:sz w:val="32"/>
          <w:szCs w:val="32"/>
        </w:rPr>
        <w:t>&lt;/p&gt;&lt;p&gt;</w:t>
      </w:r>
      <w:r>
        <w:rPr>
          <w:sz w:val="32"/>
          <w:szCs w:val="32"/>
        </w:rPr>
        <w:t>回顾过去，从未有一段日子如此充满意义。一切事情似乎都已经为即将到来的新篇章做好了准备。那几年的经历，如同浓缩后的香料，与今朝一起融入了我们的生活，使我们的故事更加丰富多彩。这一切，都因为你——那不可思议且令人难以忘怀的人类奇迹——还未消失，你依然在那里，为我们的世界带来了生命力的灯塔。你就是我们所有人的希望，你就是我们所有人的未来。</w:t>
      </w:r>
      <w:r>
        <w:rPr>
          <w:sz w:val="32"/>
          <w:szCs w:val="32"/>
        </w:rPr>
        <w:t>&lt;/p&gt;&lt;p&gt;&lt;a href = "/doc/702465-</w:t>
      </w:r>
      <w:r>
        <w:rPr>
          <w:sz w:val="32"/>
          <w:szCs w:val="32"/>
        </w:rPr>
        <w:t>星辰的重逢又见仲夏夜之星</w:t>
      </w:r>
      <w:r>
        <w:rPr>
          <w:sz w:val="32"/>
          <w:szCs w:val="32"/>
        </w:rPr>
        <w:t>.doc" rel="alternate" download="702465-</w:t>
      </w:r>
      <w:r>
        <w:rPr>
          <w:sz w:val="32"/>
          <w:szCs w:val="32"/>
        </w:rPr>
        <w:t>星辰的重逢又见仲夏夜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