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老婆又生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的心情就像这周的天气一样，一会儿阴沉，一会儿忽然间转晴。早上，我还以为自己可以迎接一个平静的一天，直到收到了一条消息：“哀家有了。”</w:t>
      </w:r>
      <w:r>
        <w:rPr>
          <w:sz w:val="32"/>
          <w:szCs w:val="32"/>
        </w:rPr>
        <w:t>&lt;/p&gt;&lt;p&gt;&lt;img src="/static-img/0xur5sxmhm_Ouw8jqn99no2ycc9EKMluXK6X8gSzb8RBM4iO9F_7YvP7bUFUUHBv.jpg"&gt;&lt;/p&gt;&lt;p&gt;</w:t>
      </w:r>
      <w:r>
        <w:rPr>
          <w:sz w:val="32"/>
          <w:szCs w:val="32"/>
        </w:rPr>
        <w:t>起初，我以为是邻居家的孩子出生了，因为我们小区里经常有人新添丁。我走进客厅的时候，老婆正躺在沙发上面色苍白，看起来并不太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不是说已经没事了吗？”我关切地问道。</w:t>
      </w:r>
      <w:r>
        <w:rPr>
          <w:sz w:val="32"/>
          <w:szCs w:val="32"/>
        </w:rPr>
        <w:t>&lt;/p&gt;&lt;p&gt;&lt;img src="/static-img/Sdp5zktf4z0xq11nxLPch42ycc9EKMluXK6X8gSzb8RBM4iO9F_7YvP7bUFUUHBv.jpg"&gt;&lt;/p&gt;&lt;p&gt;</w:t>
      </w:r>
      <w:r>
        <w:rPr>
          <w:sz w:val="32"/>
          <w:szCs w:val="32"/>
        </w:rPr>
        <w:t>她轻轻地笑着，“你知道的，我们女人总是要多保重一些。”她的声音中透露出一丝不易，但那双眼睛却闪烁着坚定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涌起一股无名火，对于这些看似简单的话语背后的辛酸和牺牲感到愤怒。但很快，这种情绪被更深层次的情感所取代。我想到了那些夜晚，她陪伴在我的身边；那些忙碌的日子，她默默承受着压力；还有那些温柔的微笑，它们如同阳光一般照亮我的生活。</w:t>
      </w:r>
      <w:r>
        <w:rPr>
          <w:sz w:val="32"/>
          <w:szCs w:val="32"/>
        </w:rPr>
        <w:t>&lt;/p&gt;&lt;p&gt;&lt;img src="/static-img/cD5D_-_1ecl7XE66CDOAk42ycc9EKMluXK6X8gSzb8RBM4iO9F_7YvP7bUFUUHBv.jpg"&gt;&lt;/p&gt;&lt;p&gt;“</w:t>
      </w:r>
      <w:r>
        <w:rPr>
          <w:sz w:val="32"/>
          <w:szCs w:val="32"/>
        </w:rPr>
        <w:t>哀家有了”这个词汇，在这里不再仅仅是一个字面意义上的表达，而是一种生活态度、一份责任感和爱。它告诉我，无论发生什么样的困难，只要我们彼此相依为命，那些挑战都将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老婆因为工作压力过大而生病时，我没有任何怨言。我只是静静地坐在床边，用我的方式去支持她，就像她过去一直在支持我一样。虽然现在我们的角色互换，但是这种互相扶持的情谊，却从未改变过。</w:t>
      </w:r>
      <w:r>
        <w:rPr>
          <w:sz w:val="32"/>
          <w:szCs w:val="32"/>
        </w:rPr>
        <w:t>&lt;/p&gt;&lt;p&gt;&lt;img src="/static-img/6mjirIZcZnmqdfUBsC_jr42ycc9EKMluXK6X8gSzb8RBM4iO9F_7YvP7bUFUUHBv.jpg"&gt;&lt;/p&gt;&lt;p&gt;</w:t>
      </w:r>
      <w:r>
        <w:rPr>
          <w:sz w:val="32"/>
          <w:szCs w:val="32"/>
        </w:rPr>
        <w:t>哀家有了，不只意味着家庭成员增加，更重要的是，它代表了一种精神上的丰富和力量。在这个瞬间，我明白，真正的幸福并非缺少挫折，而是在于如何共同应对它们，让爱成为我们最强大的武器。</w:t>
      </w:r>
      <w:r>
        <w:rPr>
          <w:sz w:val="32"/>
          <w:szCs w:val="32"/>
        </w:rPr>
        <w:t>&lt;/p&gt;&lt;p&gt;&lt;a href = "/doc/702359-</w:t>
      </w:r>
      <w:r>
        <w:rPr>
          <w:sz w:val="32"/>
          <w:szCs w:val="32"/>
        </w:rPr>
        <w:t>哀家有了老婆又生病了</w:t>
      </w:r>
      <w:r>
        <w:rPr>
          <w:sz w:val="32"/>
          <w:szCs w:val="32"/>
        </w:rPr>
        <w:t>.doc" rel="alternate" download="702359-</w:t>
      </w:r>
      <w:r>
        <w:rPr>
          <w:sz w:val="32"/>
          <w:szCs w:val="32"/>
        </w:rPr>
        <w:t>哀家有了老婆又生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