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剖析一个时代的女性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土文学中，“河南妇女毛深深的沟”是一个充满隐喻与象征意义的成语，常用来形容那些经历了磨难和坎坷，却依然坚韧不拔、智慧过人的女性形象。这种形容词并非直接描述她们的外貌，而是通过对“毛深深”的意境进行延伸，展现出一种内心世界中的丰富性和复杂性。</w:t>
      </w:r>
      <w:r>
        <w:rPr>
          <w:sz w:val="32"/>
          <w:szCs w:val="32"/>
        </w:rPr>
        <w:t>&lt;/p&gt;&lt;p&gt;&lt;img src="/static-img/tPniNtWQTJk8IX1AwSzwpPqPPqNs72J2MQsYA7nRrCdRKA7-tbzM1QssUS5nD-4G.jpg"&gt;&lt;/p&gt;&lt;p&gt;</w:t>
      </w:r>
      <w:r>
        <w:rPr>
          <w:sz w:val="32"/>
          <w:szCs w:val="32"/>
        </w:rPr>
        <w:t>一、探索源头：河南妇女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南省，这个地理位置占据中国中部的心脏地带，是一个历史悠久的地方。这里的人们生活着一种与自然和谐共存的情趣，他们面临的是季节变换频繁、气候多变的地理环境，以及农业生产方式决定了劳动强度高、收入波动大的经济条件。在这样的社会背景下，河南妇女展现出了他们独特的情感世界和智慧。</w:t>
      </w:r>
      <w:r>
        <w:rPr>
          <w:sz w:val="32"/>
          <w:szCs w:val="32"/>
        </w:rPr>
        <w:t>&lt;/p&gt;&lt;p&gt;&lt;img src="/static-img/vr99QkxspTxw4DPY9A3MgvqPPqNs72J2MQsYA7nRrCcCNfGQ9b4PI3rGSejtKCAo.jpg"&gt;&lt;/p&gt;&lt;p&gt;</w:t>
      </w:r>
      <w:r>
        <w:rPr>
          <w:sz w:val="32"/>
          <w:szCs w:val="32"/>
        </w:rPr>
        <w:t>二、“毛深深”的寓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毛”字在这里指代的是长发，它不仅代表着女性美丽，也隐含着她内心世界的纠葛与复杂。随着年龄增长，许多女性会有一头乌黑浓密的大发，这种变化体现了一种从少女到母亲，从单纯到成熟发展过程中的转变。而“深”则指向了这些改变背后所蕴藏的情感沉淀，不仅是对过去经历的一种回忆，更是一种对于未来希望的一种积累。</w:t>
      </w:r>
      <w:r>
        <w:rPr>
          <w:sz w:val="32"/>
          <w:szCs w:val="32"/>
        </w:rPr>
        <w:t>&lt;/p&gt;&lt;p&gt;&lt;img src="/static-img/43jRy2aj0tE7_NP5W8o-C_qPPqNs72J2MQsYA7nRrCcCNfGQ9b4PI3rGSejtKCAo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：</w:t>
      </w:r>
      <w:r>
        <w:rPr>
          <w:sz w:val="32"/>
          <w:szCs w:val="32"/>
        </w:rPr>
        <w:t>Women, Culture, and Destiny&lt;/p&gt;&lt;p&gt;WCD</w:t>
      </w:r>
      <w:r>
        <w:rPr>
          <w:sz w:val="32"/>
          <w:szCs w:val="32"/>
        </w:rPr>
        <w:t>三个字母可以被解读为女性（</w:t>
      </w:r>
      <w:r>
        <w:rPr>
          <w:sz w:val="32"/>
          <w:szCs w:val="32"/>
        </w:rPr>
        <w:t>Women</w:t>
      </w:r>
      <w:r>
        <w:rPr>
          <w:sz w:val="32"/>
          <w:szCs w:val="32"/>
        </w:rPr>
        <w:t>）、文化（</w:t>
      </w:r>
      <w:r>
        <w:rPr>
          <w:sz w:val="32"/>
          <w:szCs w:val="32"/>
        </w:rPr>
        <w:t>Culture</w:t>
      </w:r>
      <w:r>
        <w:rPr>
          <w:sz w:val="32"/>
          <w:szCs w:val="32"/>
        </w:rPr>
        <w:t>）以及命运（</w:t>
      </w:r>
      <w:r>
        <w:rPr>
          <w:sz w:val="32"/>
          <w:szCs w:val="32"/>
        </w:rPr>
        <w:t>Destiny</w:t>
      </w:r>
      <w:r>
        <w:rPr>
          <w:sz w:val="32"/>
          <w:szCs w:val="32"/>
        </w:rPr>
        <w:t>）。这三个概念紧密相连，它们共同构成了一个女人生存于这个世间所需面对的问题领域。每一个元素都在不同的层面上塑造着她的身份，并且影响她如何看待自己的生活以及未来走向。</w:t>
      </w:r>
      <w:r>
        <w:rPr>
          <w:sz w:val="32"/>
          <w:szCs w:val="32"/>
        </w:rPr>
        <w:t xml:space="preserve">&lt;/p&gt;&lt;p&gt;&lt;img src="/static-img/ESehNQAHaZ77YR4bj_v4_vqPPqNs72J2MQsYA7nRrCcCNfGQ9b4PI3rGSejtKCAo.jpg"&gt;&lt;/p&gt;&lt;p&gt;Women </w:t>
      </w:r>
      <w:r>
        <w:rPr>
          <w:sz w:val="32"/>
          <w:szCs w:val="32"/>
        </w:rPr>
        <w:t>指代的是性别角色的问题，她们作为社会成员承担着家庭责任，同时也需要参与公共事务。</w:t>
      </w:r>
      <w:r>
        <w:rPr>
          <w:sz w:val="32"/>
          <w:szCs w:val="32"/>
        </w:rPr>
        <w:t xml:space="preserve">&lt;/p&gt;&lt;p&gt;&lt;img src="/static-img/KBvDVe5yEufFnsbKt0VCg_qPPqNs72J2MQsYA7nRrCcCNfGQ9b4PI3rGSejtKCAo.jpg"&gt;&lt;/p&gt;&lt;p&gt;Culture </w:t>
      </w:r>
      <w:r>
        <w:rPr>
          <w:sz w:val="32"/>
          <w:szCs w:val="32"/>
        </w:rPr>
        <w:t>代表的是传统习俗及价值观念，它们影响人们如何理解自己以及周围的人。</w:t>
      </w:r>
      <w:r>
        <w:rPr>
          <w:sz w:val="32"/>
          <w:szCs w:val="32"/>
        </w:rPr>
        <w:t xml:space="preserve">&lt;/p&gt;&lt;p&gt;Destiny </w:t>
      </w:r>
      <w:r>
        <w:rPr>
          <w:sz w:val="32"/>
          <w:szCs w:val="32"/>
        </w:rPr>
        <w:t>则表达了个体生命轨迹上的不可预测性，即使有准备，也可能因为外界因素而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实践者：河南妇女故事集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色农田》里提到的老太太，她虽然年迈，但仍旧勤劳地照顾家里的鸡鸭，在晚年的孤独时光里，她总是在思考儿孙的事情。她那一头银发仿佛见证了岁月流逝，每一次风吹雨打，都让她的心更加坚硬，但同时也更加温柔。这就是“毛深</w:t>
      </w:r>
      <w:r>
        <w:rPr>
          <w:sz w:val="32"/>
          <w:szCs w:val="32"/>
        </w:rPr>
        <w:t>deep”</w:t>
      </w:r>
      <w:r>
        <w:rPr>
          <w:sz w:val="32"/>
          <w:szCs w:val="32"/>
        </w:rPr>
        <w:t>，既是身体上的标志，又是精神上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王熙凤，那位聪明伶俐却又任性的才女，她以机敏应付各种挑战，以坚韧克服一切困难。在漫长的人生旅途中，她学到了很多关于人生的真理，而那些真理正如她的长发一样，与她同行，一起见证时代的沧桑更替。她身上那种勇敢独立但又善良温婉的心态，就是那个时代许多女子努力追求而未能实现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发生在不同的年代，但它们所反映出的主题——即使处于逆境之中，也要保持自我尊严，不断学习进步，是非常值得我们现代人学习的地方。它告诉我们，无论身处何方，只要保持勇敢和智慧，就能穿越任何困难，最终找到属于自己的道路。而这一切都是基于她们那一头 “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河南妇女毛</w:t>
      </w:r>
      <w:r>
        <w:rPr>
          <w:sz w:val="32"/>
          <w:szCs w:val="32"/>
        </w:rPr>
        <w:t xml:space="preserve">deep </w:t>
      </w:r>
      <w:r>
        <w:rPr>
          <w:sz w:val="32"/>
          <w:szCs w:val="32"/>
        </w:rPr>
        <w:t>深”，我们其实是在赞颂她们无私奉献，用实际行动书写下了一段段传奇史诗。而这不仅仅是一篇文章，更是一次情感交流，一次精神传递，让我们的今天能够看到更多先辈留下的遗产，为我们的未来奠定基础。“</w:t>
      </w:r>
      <w:r>
        <w:rPr>
          <w:sz w:val="32"/>
          <w:szCs w:val="32"/>
        </w:rPr>
        <w:t>River South Women&amp;#39;s Hair Deeply Woven Tapestry”</w:t>
      </w:r>
      <w:r>
        <w:rPr>
          <w:sz w:val="32"/>
          <w:szCs w:val="32"/>
        </w:rPr>
        <w:t>，这句话本身就是一个历史文物，我们应该珍视它，把它编织成我们共同前行的小船，让每个人都能够乘坐这艘船航向新的海岸线。</w:t>
      </w:r>
      <w:r>
        <w:rPr>
          <w:sz w:val="32"/>
          <w:szCs w:val="32"/>
        </w:rPr>
        <w:t>&lt;/p&gt;&lt;p&gt;&lt;a href = "/doc/702205-</w:t>
      </w:r>
      <w:r>
        <w:rPr>
          <w:sz w:val="32"/>
          <w:szCs w:val="32"/>
        </w:rPr>
        <w:t>河南妇女毛深深的沟剖析一个时代的女性隐喻</w:t>
      </w:r>
      <w:r>
        <w:rPr>
          <w:sz w:val="32"/>
          <w:szCs w:val="32"/>
        </w:rPr>
        <w:t>.doc" rel="alternate" download="702205-</w:t>
      </w:r>
      <w:r>
        <w:rPr>
          <w:sz w:val="32"/>
          <w:szCs w:val="32"/>
        </w:rPr>
        <w:t>河南妇女毛深深的沟剖析一个时代的女性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