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火焰与阴霾中的灵魂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自地狱来：火焰与阴霾中的灵魂回忆</w:t>
      </w:r>
      <w:r>
        <w:rPr>
          <w:sz w:val="32"/>
          <w:szCs w:val="32"/>
        </w:rPr>
        <w:t>&lt;/p&gt;&lt;p&gt;&lt;img src="/static-img/A-OSgbHtJqnlCrWE3tJavm92_pd0MxHF79oFKZVmwwG7uxH1i4sYdXaQzqFb_HPa.png"&gt;&lt;/p&gt;&lt;p&gt;</w:t>
      </w:r>
      <w:r>
        <w:rPr>
          <w:sz w:val="32"/>
          <w:szCs w:val="32"/>
        </w:rPr>
        <w:t>在无尽的黑夜中，我自地狱来，带着那份永不熄灭的痛苦和愤怒。我是从深渊深处爬出来的一道光芒，携带着所有那些无法言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狱之门</w:t>
      </w:r>
      <w:r>
        <w:rPr>
          <w:sz w:val="32"/>
          <w:szCs w:val="32"/>
        </w:rPr>
        <w:t>&lt;/p&gt;&lt;p&gt;&lt;img src="/static-img/k6Ipn7ea91vectWAWSGa_m92_pd0MxHF79oFKZVmwwFAAed3uUYNVqrTKBZIFshA.png"&gt;&lt;/p&gt;&lt;p&gt;</w:t>
      </w:r>
      <w:r>
        <w:rPr>
          <w:sz w:val="32"/>
          <w:szCs w:val="32"/>
        </w:rPr>
        <w:t>当你踏入这片土地时，你会发现这里充满了诡计和陷阱，每一步都可能是一个坟墓。然而，在这个世界上，没有人能真正逃离过去，因为它就像一条绕过心灵的河流，无论我们如何努力，都无法抵抗它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与冰冷</w:t>
      </w:r>
      <w:r>
        <w:rPr>
          <w:sz w:val="32"/>
          <w:szCs w:val="32"/>
        </w:rPr>
        <w:t>&lt;/p&gt;&lt;p&gt;&lt;img src="/static-img/_tVbnOU3QlnByPj5U20Wrm92_pd0MxHF79oFKZVmwwFAAed3uUYNVqrTKBZIFshA.png"&gt;&lt;/p&gt;&lt;p&gt;</w:t>
      </w:r>
      <w:r>
        <w:rPr>
          <w:sz w:val="32"/>
          <w:szCs w:val="32"/>
        </w:rPr>
        <w:t>我的故事从一个被遗忘的小镇开始，那里有火山喷发的时候，也有雪花纷纷扬扬下落。在那里，我学会了如何在最恶劣的条件下生存，就像那火山一样，内心充满了热情，但外表却冷酷无情。我自地狱来，不仅仅是因为我所经历的事情，而是我所拥有的力量——一种让人畏惧、又让人敬佩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霾中的日出</w:t>
      </w:r>
      <w:r>
        <w:rPr>
          <w:sz w:val="32"/>
          <w:szCs w:val="32"/>
        </w:rPr>
        <w:t>&lt;/p&gt;&lt;p&gt;&lt;img src="/static-img/UTx968osoM4EeHpaw0bqyW92_pd0MxHF79oFKZVmwwFAAed3uUYNVqrTKBZIFshA.jpg"&gt;&lt;/p&gt;&lt;p&gt;</w:t>
      </w:r>
      <w:r>
        <w:rPr>
          <w:sz w:val="32"/>
          <w:szCs w:val="32"/>
        </w:rPr>
        <w:t>即使是在最暗淡的人生旅途中，我也总能找到希望。每一次黎明破晓，是对昨日残留阴霾的一次宣战。一束阳光穿透云层，将黑暗驱散，让一切重获新生。在这段旅程中，我学会了感激生活给予我的每一分每一秒，即使是在最艰难的时候，也要勇敢前行，不放弃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回忆</w:t>
      </w:r>
      <w:r>
        <w:rPr>
          <w:sz w:val="32"/>
          <w:szCs w:val="32"/>
        </w:rPr>
        <w:t>&lt;/p&gt;&lt;p&gt;&lt;img src="/static-img/hBogFBzNHaBFO8o4XJdoam92_pd0MxHF79oFKZVmwwFAAed3uUYNVqrTKBZIFshA.jpg"&gt;&lt;/p&gt;&lt;p&gt;</w:t>
      </w:r>
      <w:r>
        <w:rPr>
          <w:sz w:val="32"/>
          <w:szCs w:val="32"/>
        </w:rPr>
        <w:t>回望往昔，那些曾经让我绝望至极的情景，如今已成为了我坚强后盾。我自地狱来，并非是不屈服于困境，而是因为这些经历塑造了我，使我成为今天这个坚韧不拔的人。这是一场战斗，一场只属于自己的战争，是关于如何面对恐惧、挑战并且超越它们的事业。而这份胜利，最终将成为我的生命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种说法：“天涯共此时”，但对于那些来自地狱的人来说，这句话显得格外沉重。当你拥有了一颗能够承受一切的心脏，你就会明白，只有真正站到最高点才能看到整个世界。所以，无论何时何刻，我们都应该追求真理，即使那意味着走进自己内心最 </w:t>
      </w:r>
      <w:r>
        <w:rPr>
          <w:sz w:val="32"/>
          <w:szCs w:val="32"/>
        </w:rPr>
        <w:t>darkest corner</w:t>
      </w:r>
      <w:r>
        <w:rPr>
          <w:sz w:val="32"/>
          <w:szCs w:val="32"/>
        </w:rPr>
        <w:t>去面对自己隐藏的地方。我自地狱来，不仅仅是为了证明自己，还为了找到那个属于自己的真实身份，从而实现更高层次上的自由和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路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已经背负得如此沉重，但未来依然铺展开去等待我们的探索。每个人都是独特的一张图卷，上面的线条既复杂又精美，每一次选择都可能改变整幅画作。但正如我们所见到的那样，没有什么可以阻止我们继续前行，只要我们愿意接受挑战，用“我自地狱来”作为燃烧一切弱点、铸就辉煌未来的动力。那份执着于梦想、勇气与毅力的精神，就是指引我们走向光明之路的灯塔。</w:t>
      </w:r>
      <w:r>
        <w:rPr>
          <w:sz w:val="32"/>
          <w:szCs w:val="32"/>
        </w:rPr>
        <w:t>&lt;/p&gt;&lt;p&gt;&lt;a href = "/doc/701889-</w:t>
      </w:r>
      <w:r>
        <w:rPr>
          <w:sz w:val="32"/>
          <w:szCs w:val="32"/>
        </w:rPr>
        <w:t>我自地狱来火焰与阴霾中的灵魂回忆</w:t>
      </w:r>
      <w:r>
        <w:rPr>
          <w:sz w:val="32"/>
          <w:szCs w:val="32"/>
        </w:rPr>
        <w:t>.doc" rel="alternate" download="701889-</w:t>
      </w:r>
      <w:r>
        <w:rPr>
          <w:sz w:val="32"/>
          <w:szCs w:val="32"/>
        </w:rPr>
        <w:t>我自地狱来火焰与阴霾中的灵魂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