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洋奇遇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美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踏上了前往美国的旅程。他的心中充满了对未知世界的好奇和探索欲，他知道这将是他人生中的一次重大转折点。</w:t>
      </w:r>
      <w:r>
        <w:rPr>
          <w:sz w:val="32"/>
          <w:szCs w:val="32"/>
        </w:rPr>
        <w:t>&lt;/p&gt;&lt;p&gt;&lt;img src="/static-img/Oz0JcqEgkt5y6QmIQlDp6IBT0lp6rwPswHwJHqgFeh4CMsTKREbukG_btuhbqfN7.jpg"&gt;&lt;/p&gt;&lt;p&gt;</w:t>
      </w:r>
      <w:r>
        <w:rPr>
          <w:sz w:val="32"/>
          <w:szCs w:val="32"/>
        </w:rPr>
        <w:t>第一段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跨洋征途</w:t>
      </w:r>
      <w:r>
        <w:rPr>
          <w:sz w:val="32"/>
          <w:szCs w:val="32"/>
        </w:rPr>
        <w:t>&lt;/p&gt;&lt;p&gt;&lt;img src="/static-img/tYRE9Sld69IsWA5tERYzi4BT0lp6rwPswHwJHqgFeh5BT-8yCo13zzV3bwuYXzlCSs9Fx0qjcv-M7zUED9GOiTe5pQ0OSwhkEygfOMIxKKjJAZy0CC3gzGIVxIiAknsvi_LbbMKZszfegFzJ_Qccbm9znh_6Zj_dls4Q4YaUw9o.jpg"&gt;&lt;/p&gt;&lt;p&gt;tobu8</w:t>
      </w:r>
      <w:r>
        <w:rPr>
          <w:sz w:val="32"/>
          <w:szCs w:val="32"/>
        </w:rPr>
        <w:t>站在出发前夕，他的心情既激动又紧张。他提取了所有必需品，确认了一切准备工作已经妥当。在航班起飞前的那一刻，他深吸一口气，闭上眼睛，用力握住手中的行李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新世界之门</w:t>
      </w:r>
      <w:r>
        <w:rPr>
          <w:sz w:val="32"/>
          <w:szCs w:val="32"/>
        </w:rPr>
        <w:t>&lt;/p&gt;&lt;p&gt;&lt;img src="/static-img/RKJQSFP7QVkikweazsfqIoBT0lp6rwPswHwJHqgFeh5BT-8yCo13zzV3bwuYXzlCSs9Fx0qjcv-M7zUED9GOiTe5pQ0OSwhkEygfOMIxKKjJAZy0CC3gzGIVxIiAknsvi_LbbMKZszfegFzJ_Qccbm9znh_6Zj_dls4Q4YaUw9o.jpg"&gt;&lt;/p&gt;&lt;p&gt;</w:t>
      </w:r>
      <w:r>
        <w:rPr>
          <w:sz w:val="32"/>
          <w:szCs w:val="32"/>
        </w:rPr>
        <w:t>总结性标题：第一脚印</w:t>
      </w:r>
      <w:r>
        <w:rPr>
          <w:sz w:val="32"/>
          <w:szCs w:val="32"/>
        </w:rPr>
        <w:t>&lt;/p&gt;&lt;p&gt;14</w:t>
      </w:r>
      <w:r>
        <w:rPr>
          <w:sz w:val="32"/>
          <w:szCs w:val="32"/>
        </w:rPr>
        <w:t>号，是一个特殊的数字，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看来，它代表着这个新的旅程开始。而“美国”，则是他梦寐以求的地方，那里有着无限可能和广阔天地。想象中的黄金沙滩、繁华都市以及自由精神在他的脑海中挥舞着旗帜。</w:t>
      </w:r>
      <w:r>
        <w:rPr>
          <w:sz w:val="32"/>
          <w:szCs w:val="32"/>
        </w:rPr>
        <w:t>&lt;/p&gt;&lt;p&gt;&lt;img src="/static-img/xfcZq46dsK3x6SdEQqkbpIBT0lp6rwPswHwJHqgFeh5BT-8yCo13zzV3bwuYXzlCSs9Fx0qjcv-M7zUED9GOiTe5pQ0OSwhkEygfOMIxKKjJAZy0CC3gzGIVxIiAknsvi_LbbMKZszfegFzJ_Qccbm9znh_6Zj_dls4Q4YaUw9o.jpg"&gt;&lt;/p&gt;&lt;p&gt;</w:t>
      </w:r>
      <w:r>
        <w:rPr>
          <w:sz w:val="32"/>
          <w:szCs w:val="32"/>
        </w:rPr>
        <w:t>第三段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语言桥梁</w:t>
      </w:r>
      <w:r>
        <w:rPr>
          <w:sz w:val="32"/>
          <w:szCs w:val="32"/>
        </w:rPr>
        <w:t>&lt;/p&gt;&lt;p&gt;&lt;img src="/static-img/l6jinvcjYK0kN-nz854TNoBT0lp6rwPswHwJHqgFeh5BT-8yCo13zzV3bwuYXzlCSs9Fx0qjcv-M7zUED9GOiTe5pQ0OSwhkEygfOMIxKKjJAZy0CC3gzGIVxIiAknsvi_LbbMKZszfegFzJ_Qccbm9znh_6Zj_dls4Q4YaUw9o.jpg"&gt;&lt;/p&gt;&lt;p&gt;</w:t>
      </w:r>
      <w:r>
        <w:rPr>
          <w:sz w:val="32"/>
          <w:szCs w:val="32"/>
        </w:rPr>
        <w:t>抵达美国后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首先感受到了这里独特的文化氛围。街头巷尾，每个角落都弥漫着不同的味道——来自不同国家、不同民族的人们汇聚一堂，这里的每个人都像是书籍上的知识点，只等待被发现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生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日常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醒来，都有一份全新的挑战和期待。从尝试美式早餐到参加当地社区活动，从学习英语到参与志愿服务，每一次经历都是对自己能力的一个考验，也是对这个世界的一次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“</w:t>
      </w:r>
      <w:r>
        <w:rPr>
          <w:sz w:val="32"/>
          <w:szCs w:val="32"/>
        </w:rPr>
        <w:t>selfie”</w:t>
      </w:r>
      <w:r>
        <w:rPr>
          <w:sz w:val="32"/>
          <w:szCs w:val="32"/>
        </w:rPr>
        <w:t>时代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外部环境发生了变化，内心也经历了一番洗礼。这不仅仅是一次旅行，更是一场心灵上的大修复。在这个过程中，“</w:t>
      </w:r>
      <w:r>
        <w:rPr>
          <w:sz w:val="32"/>
          <w:szCs w:val="32"/>
        </w:rPr>
        <w:t>selfie”</w:t>
      </w:r>
      <w:r>
        <w:rPr>
          <w:sz w:val="32"/>
          <w:szCs w:val="32"/>
        </w:rPr>
        <w:t>的概念变得尤为重要，它不再只是简单的自拍，而是一个记录瞬间、展现自我的方式，也成为了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记录旅途回忆时最喜欢使用的一个词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告别与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“</w:t>
      </w:r>
      <w:r>
        <w:rPr>
          <w:sz w:val="32"/>
          <w:szCs w:val="32"/>
        </w:rPr>
        <w:t>American Dream”&lt;/p&gt;&lt;p&gt;</w:t>
      </w:r>
      <w:r>
        <w:rPr>
          <w:sz w:val="32"/>
          <w:szCs w:val="32"/>
        </w:rPr>
        <w:t>然而，就像所有美好的东西一样，最终都会结束。当告别的时候，一种无法言喻的情感涌上心头。这不是结束，而是一个新的开始，无论未来如何发展，“</w:t>
      </w:r>
      <w:r>
        <w:rPr>
          <w:sz w:val="32"/>
          <w:szCs w:val="32"/>
        </w:rPr>
        <w:t>American Dream”</w:t>
      </w:r>
      <w:r>
        <w:rPr>
          <w:sz w:val="32"/>
          <w:szCs w:val="32"/>
        </w:rPr>
        <w:t>这一理念，将永远烙印在他的心里，那是一种追求自由、追求梦想的心态，也是他此行所要带回家乡的一份宝贵财富。</w:t>
      </w:r>
      <w:r>
        <w:rPr>
          <w:sz w:val="32"/>
          <w:szCs w:val="32"/>
        </w:rPr>
        <w:t>&lt;/p&gt;&lt;p&gt;&lt;a href = "/doc/701446-</w:t>
      </w:r>
      <w:r>
        <w:rPr>
          <w:sz w:val="32"/>
          <w:szCs w:val="32"/>
        </w:rPr>
        <w:t>跨洋奇遇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美国之旅</w:t>
      </w:r>
      <w:r>
        <w:rPr>
          <w:sz w:val="32"/>
          <w:szCs w:val="32"/>
        </w:rPr>
        <w:t>.doc" rel="alternate" download="701446-</w:t>
      </w:r>
      <w:r>
        <w:rPr>
          <w:sz w:val="32"/>
          <w:szCs w:val="32"/>
        </w:rPr>
        <w:t>跨洋奇遇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美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