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文化遗产的播种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文化遗产的播种与传承</w:t>
      </w:r>
      <w:r>
        <w:rPr>
          <w:sz w:val="32"/>
          <w:szCs w:val="32"/>
        </w:rPr>
        <w:t>&lt;/p&gt;&lt;p&gt;&lt;img src="/static-img/ZqIIv4bzU3i1YBTycia8bVqeM53rD99z_EzWiX-tkf_T9mTdiN60yyQnANItJflo.jpg"&gt;&lt;/p&gt;&lt;p&gt;</w:t>
      </w:r>
      <w:r>
        <w:rPr>
          <w:sz w:val="32"/>
          <w:szCs w:val="32"/>
        </w:rPr>
        <w:t>在一个宁静的乡村里，有一片被时光抚慰过的田野，那里的每一粒泥土，都藏着深厚的历史和丰富的文化。这里，就是李宗瑞全集种子的故乡，一个充满传奇的地方，它不仅是对过去的一次回顾，更是一次对于未来文化传承重要性的思考。</w:t>
      </w:r>
      <w:r>
        <w:rPr>
          <w:sz w:val="32"/>
          <w:szCs w:val="32"/>
        </w:rPr>
        <w:t>&lt;/p&gt;&lt;p&gt;</w:t>
      </w:r>
      <w:r>
        <w:rPr>
          <w:sz w:val="32"/>
          <w:szCs w:val="32"/>
        </w:rPr>
        <w:t>首先，李宗瑞全集种子代表了中国古代书籍中的瑰宝。它是由多部著名文学作品精选而成，是读者们了解中国古典文学、欣赏中国古典美学、感受中华民族精神的一本宝贵资料。在这个信息爆炸时代，我们往往忽略了这些珍贵文物背后的故事和意义，但正如同农民播下高品质的作物一样，这些文化遗产需要我们不断地去发现、去保护。</w:t>
      </w:r>
      <w:r>
        <w:rPr>
          <w:sz w:val="32"/>
          <w:szCs w:val="32"/>
        </w:rPr>
        <w:t>&lt;/p&gt;&lt;p&gt;&lt;img src="/static-img/z8FDs8kofGC7EezbhW7xllqeM53rD99z_EzWiX-tkf_oQM54aDK5McmT9rjWySeRxVyQ02TJIQWIkD5uRpyag5NLv85phETyJqXQcIvrbZtuKrZDj8nxT37N0m9cW0pxXYnvXTScRCgv-N-8FEA9W8SpPqB4efGyP7ku6Gno0_s.jpg"&gt;&lt;/p&gt;&lt;p&gt;</w:t>
      </w:r>
      <w:r>
        <w:rPr>
          <w:sz w:val="32"/>
          <w:szCs w:val="32"/>
        </w:rPr>
        <w:t>其次，李宗瑞全集种子蕴含着教育意义。在知识社会中，每个人都应该有学习新知识、新思想、新技术的心态，同时也要珍惜并传承我们所拥有的优秀传统。就像农业科学家通过选择优良品种来改进作物一样，我们可以通过学习和理解这些经典作品来提升自己的审美能力和批判性思维能力，从而更好地适应快速变化的世界。</w:t>
      </w:r>
      <w:r>
        <w:rPr>
          <w:sz w:val="32"/>
          <w:szCs w:val="32"/>
        </w:rPr>
        <w:t>&lt;/p&gt;&lt;p&gt;</w:t>
      </w:r>
      <w:r>
        <w:rPr>
          <w:sz w:val="32"/>
          <w:szCs w:val="32"/>
        </w:rPr>
        <w:t>再者，李宗瑞全集种子也是艺术创新的源泉。无论是在诗歌、散文还是戏剧等领域，每一次翻阅都会激发灵感，让人产生新的创意。这不仅体现在文学上，也体现在音乐、绘画等其他艺术形式上，就像自然界中的植物不断开花结果一样，不断更新自我，为人类提供无尽的情感寄托和审美享受。</w:t>
      </w:r>
      <w:r>
        <w:rPr>
          <w:sz w:val="32"/>
          <w:szCs w:val="32"/>
        </w:rPr>
        <w:t>&lt;/p&gt;&lt;p&gt;&lt;img src="/static-img/Xw_34ZWktm27gfy8VHtJQVqeM53rD99z_EzWiX-tkf_oQM54aDK5McmT9rjWySeRxVyQ02TJIQWIkD5uRpyag5NLv85phETyJqXQcIvrbZtuKrZDj8nxT37N0m9cW0pxXYnvXTScRCgv-N-8FEA9W8SpPqB4efGyP7ku6Gno0_s.jpg"&gt;&lt;/p&gt;&lt;p&gt;</w:t>
      </w:r>
      <w:r>
        <w:rPr>
          <w:sz w:val="32"/>
          <w:szCs w:val="32"/>
        </w:rPr>
        <w:t>此外，李宗瑞全集种子的出版，对于推动中文教育也有重大作用。不论是在国内还是海外，对于想要学习中文或了解中国文化的人来说，这个系列都是不可多得的资源。而且，由于这类书籍内容丰富，可以帮助提高阅读技能，并为人们提供了一扇窗，让他们看透当下的混乱局面，看向那份悠久而坚韧不拔的人类精神追求。</w:t>
      </w:r>
      <w:r>
        <w:rPr>
          <w:sz w:val="32"/>
          <w:szCs w:val="32"/>
        </w:rPr>
        <w:t>&lt;/p&gt;&lt;p&gt;</w:t>
      </w:r>
      <w:r>
        <w:rPr>
          <w:sz w:val="32"/>
          <w:szCs w:val="32"/>
        </w:rPr>
        <w:t>值得注意的是，在数字化时代背景下，如何有效地将这些古老文献转化为现代可访问格式，是一个挑战。这需要科技创新与文艺复兴相结合，如使用电子书平台或者网络应用程序，使更多人能够轻松接触到这些经典佳话。同时，也需考虑版权问题，以确保原著作者及后来的编辑者的劳动得到尊重。</w:t>
      </w:r>
      <w:r>
        <w:rPr>
          <w:sz w:val="32"/>
          <w:szCs w:val="32"/>
        </w:rPr>
        <w:t>&lt;/p&gt;&lt;p&gt;&lt;img src="/static-img/Ioif9O3gdOTCIedo4jq7Q1qeM53rD99z_EzWiX-tkf_oQM54aDK5McmT9rjWySeRxVyQ02TJIQWIkD5uRpyag5NLv85phETyJqXQcIvrbZtuKrZDj8nxT37N0m9cW0pxXYnvXTScRCgv-N-8FEA9W8SpPqB4efGyP7ku6Gno0_s.jpeg"&gt;&lt;/p&gt;&lt;p&gt;</w:t>
      </w:r>
      <w:r>
        <w:rPr>
          <w:sz w:val="32"/>
          <w:szCs w:val="32"/>
        </w:rPr>
        <w:t>最后，当我们谈到“播”字的时候，不仅指的是物理上的播撒，更包括心智上的培育。当我们把握住这个机会，将那些被时间淘洗出的经验与智慧进行分享与交流，就像是春天里麦浪滚滚一般，无声却又有力地影响着我们的生活方式，最终形成一种更加全面发展的人生观念——既关注过去，又注重现实，同时也不忘未来。</w:t>
      </w:r>
      <w:r>
        <w:rPr>
          <w:sz w:val="32"/>
          <w:szCs w:val="32"/>
        </w:rPr>
        <w:t>&lt;/p&gt;&lt;p&gt;</w:t>
      </w:r>
      <w:r>
        <w:rPr>
          <w:sz w:val="32"/>
          <w:szCs w:val="32"/>
        </w:rPr>
        <w:t>总之，“李宗瑞全集種子”是一个跨越时空的大爱工程，它不仅是对前人的致敬，更是一次对未来的启示。在这个过程中，我们每一个人都成了历史长河中的一部分，一起参与到这场关于生命价值、道德规范以及精神追求的大讨论中来。而最终，只希望这份爱可以永远流淌下去，就像春水常流，不息；就像秋风送爽，无穷；就像冬雪皑皑，不减；直至夏日炎炎，还能保持清新如初。</w:t>
      </w:r>
      <w:r>
        <w:rPr>
          <w:sz w:val="32"/>
          <w:szCs w:val="32"/>
        </w:rPr>
        <w:t>&lt;/p&gt;&lt;p&gt;&lt;img src="/static-img/T1JOWYjxQ6rkn_MsrflZJ1qeM53rD99z_EzWiX-tkf_oQM54aDK5McmT9rjWySeRxVyQ02TJIQWIkD5uRpyag5NLv85phETyJqXQcIvrbZtuKrZDj8nxT37N0m9cW0pxXYnvXTScRCgv-N-8FEA9W8SpPqB4efGyP7ku6Gno0_s.jpg"&gt;&lt;/p&gt;&lt;p&gt;&lt;a href = "/doc/701294-</w:t>
      </w:r>
      <w:r>
        <w:rPr>
          <w:sz w:val="32"/>
          <w:szCs w:val="32"/>
        </w:rPr>
        <w:t>李宗瑞全集种子文化遗产的播种与传承</w:t>
      </w:r>
      <w:r>
        <w:rPr>
          <w:sz w:val="32"/>
          <w:szCs w:val="32"/>
        </w:rPr>
        <w:t>.doc" rel="alternate" download="701294-</w:t>
      </w:r>
      <w:r>
        <w:rPr>
          <w:sz w:val="32"/>
          <w:szCs w:val="32"/>
        </w:rPr>
        <w:t>李宗瑞全集种子文化遗产的播种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