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酷男的宠儿追逐时尚潮流的可爱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表冷酷内心温暖</w:t>
      </w:r>
      <w:r>
        <w:rPr>
          <w:sz w:val="32"/>
          <w:szCs w:val="32"/>
        </w:rPr>
        <w:t>&lt;/p&gt;&lt;p&gt;&lt;img src="/static-img/ou3Oh_u6fEPAv8VXHUtj-Y2ycc9EKMluXK6X8gSzb8RBM4iO9F_7YvP7bUFUUHBv.jpg"&gt;&lt;/p&gt;&lt;p&gt;</w:t>
      </w:r>
      <w:r>
        <w:rPr>
          <w:sz w:val="32"/>
          <w:szCs w:val="32"/>
        </w:rPr>
        <w:t>在都市的繁华中，总有一些人像冰山一样冷漠，但他们往往隐藏着一个温暖而又特别的地方。对于那些被外界称为“酷男”的人来说，他们的宝贝往往是他们柔软的一面。在这个故事里，我们将探索这些“酷男”背后的秘密，以及他们宝贝们对他们影响所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下的小模特</w:t>
      </w:r>
      <w:r>
        <w:rPr>
          <w:sz w:val="32"/>
          <w:szCs w:val="32"/>
        </w:rPr>
        <w:t>&lt;/p&gt;&lt;p&gt;&lt;img src="/static-img/IgtnclpG3lkB6xDRr7P5cI2ycc9EKMluXK6X8gSzb8RBM4iO9F_7YvP7bUFUUHBv.jpg"&gt;&lt;/p&gt;&lt;p&gt;</w:t>
      </w:r>
      <w:r>
        <w:rPr>
          <w:sz w:val="32"/>
          <w:szCs w:val="32"/>
        </w:rPr>
        <w:t>在某个高端购物中心，一位年轻气质十足的小女孩正坐在父亲身边，她的笑容如同阳光般明媚，吸引了周围人的目光。这就是我们故事中的主角——小王子。她不仅拥有天生的美貌，还有着一双能够捕捉每一个时尚瞬间的大眼睛。在她的世界里，每一次出行都是一次时装秀，而她总是跟随父亲这位著名设计师走在最前沿，学习各种潮流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搭档成就事业</w:t>
      </w:r>
      <w:r>
        <w:rPr>
          <w:sz w:val="32"/>
          <w:szCs w:val="32"/>
        </w:rPr>
        <w:t>&lt;/p&gt;&lt;p&gt;&lt;img src="/static-img/1_F8S3sEKLE4A2HgGckvr42ycc9EKMluXK6X8gSzb8RBM4iO9F_7YvP7bUFUUHBv.jpg"&gt;&lt;/p&gt;&lt;p&gt;</w:t>
      </w:r>
      <w:r>
        <w:rPr>
          <w:sz w:val="32"/>
          <w:szCs w:val="32"/>
        </w:rPr>
        <w:t>作为设计师，小王子的父亲是一位极具创意的人，他经常会带着工作回到家中，与女儿一起讨论最新的时尚趋势。这种合作关系让两人之间建立起了一种特殊的情感纽带。无论是在工作上还是生活中，小王子都能成为他灵感来源。而他的成功也离不开小王子的支持和鼓励，她的小眼神和快乐笑容，是他最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翼翼地培养才华</w:t>
      </w:r>
      <w:r>
        <w:rPr>
          <w:sz w:val="32"/>
          <w:szCs w:val="32"/>
        </w:rPr>
        <w:t>&lt;/p&gt;&lt;p&gt;&lt;img src="/static-img/KANRkkGoA4_E9jKNKqjyP42ycc9EKMluXK6X8gSzb8RBM4iO9F_7YvP7bUFUUHBv.jpg"&gt;&lt;/p&gt;&lt;p&gt;</w:t>
      </w:r>
      <w:r>
        <w:rPr>
          <w:sz w:val="32"/>
          <w:szCs w:val="32"/>
        </w:rPr>
        <w:t>尽管父女俩都是时尚圈的人物，但在家庭生活中，他们并不强迫对方融入某种模式或框架。相反，他们更注重于自由发展，让小王子的兴趣和热情自然而然地展现出来。当看到她对服饰搭配、色彩搭调表现出的天赋后，这位冰山酷男的心便开始慢慢融化。他开始更加关注孩子的事情，为她提供更多资源，让她的才华得以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之源</w:t>
      </w:r>
      <w:r>
        <w:rPr>
          <w:sz w:val="32"/>
          <w:szCs w:val="32"/>
        </w:rPr>
        <w:t>&lt;/p&gt;&lt;p&gt;&lt;img src="/static-img/Y4xUYCrJe6CfbvJ2-wniB42ycc9EKMluXK6X8gSzb8RBM4iO9F_7YvP7bUFUUHBv.jpg"&gt;&lt;/p&gt;&lt;p&gt;</w:t>
      </w:r>
      <w:r>
        <w:rPr>
          <w:sz w:val="32"/>
          <w:szCs w:val="32"/>
        </w:rPr>
        <w:t>时间一天天过去，小王子的形象渐渐变得鲜活起来，她那独特的声音、自信步伐以及对世界的一份好奇，都让人们忍不住想去了解这个家族背后的故事。虽然外界给予了许多赞誉，但这对父女俩来说，最重要的是彼此之间深厚的情感联系与共同成长的小确幸。而这一切，都始于那个简单却充满力量的话语——我是你的爸爸，我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绽放之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个曾经被认为冷漠无情的男子，现在已经变成了一个充满爱心和耐心教导者的角色。他用自己的方式教育着小王子，让她学会如何通过善良与智慧来征服这个世界。而对于那些看似坚硬的心灵，只要有一丝温暖，就可能发生翻天覆地的变化。这段旅程，或许只是刚刚开始，因为未来属于那些勇敢追求梦想并且拥抱改变的人们，即使其中包括一些看似“酷男”的宝贝们。</w:t>
      </w:r>
      <w:r>
        <w:rPr>
          <w:sz w:val="32"/>
          <w:szCs w:val="32"/>
        </w:rPr>
        <w:t>&lt;/p&gt;&lt;p&gt;&lt;a href = "/doc/701218-</w:t>
      </w:r>
      <w:r>
        <w:rPr>
          <w:sz w:val="32"/>
          <w:szCs w:val="32"/>
        </w:rPr>
        <w:t>冰山酷男的宠儿追逐时尚潮流的可爱小王子</w:t>
      </w:r>
      <w:r>
        <w:rPr>
          <w:sz w:val="32"/>
          <w:szCs w:val="32"/>
        </w:rPr>
        <w:t>.doc" rel="alternate" download="701218-</w:t>
      </w:r>
      <w:r>
        <w:rPr>
          <w:sz w:val="32"/>
          <w:szCs w:val="32"/>
        </w:rPr>
        <w:t>冰山酷男的宠儿追逐时尚潮流的可爱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