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复仇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报应：复仇的轮回</w:t>
      </w:r>
      <w:r>
        <w:rPr>
          <w:sz w:val="32"/>
          <w:szCs w:val="32"/>
        </w:rPr>
        <w:t>&lt;/p&gt;&lt;p&gt;&lt;img src="/static-img/Vj1Z2gCBAj_0hC0a5izDWo2ycc9EKMluXK6X8gSzb8RBM4iO9F_7YvP7bUFUUHBv.jpg"&gt;&lt;/p&gt;&lt;p&gt;</w:t>
      </w:r>
      <w:r>
        <w:rPr>
          <w:sz w:val="32"/>
          <w:szCs w:val="32"/>
        </w:rPr>
        <w:t>为什么选择了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似乎注定要经历一次又一次的挣扎和挑战。他们被命运推向了一个又一个的十字路口，每个选择都可能导致不同的结果，而这些结果往往是对过去错误做出的补偿或是新的开始。在这样的背景下，故事就像是一本永不落完的书，每个章节都是前一章未尽事宜的一种延续。</w:t>
      </w:r>
      <w:r>
        <w:rPr>
          <w:sz w:val="32"/>
          <w:szCs w:val="32"/>
        </w:rPr>
        <w:t>&lt;/p&gt;&lt;p&gt;&lt;img src="/static-img/LGwqcL8wdDIepO19XGfF2Y2ycc9EKMluXK6X8gSzb8RBM4iO9F_7YvP7bUFUUHBv.jpg"&gt;&lt;/p&gt;&lt;p&gt;</w:t>
      </w:r>
      <w:r>
        <w:rPr>
          <w:sz w:val="32"/>
          <w:szCs w:val="32"/>
        </w:rPr>
        <w:t>他人的眼光如何影响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我们会因为周围人的看法而改变自己的方向，这种外界压力的作用几乎无法忽视。当我们走在人生的旅途上时，总有那么一些声音在耳边响起，他们的声音既能激励我们，也能让我们感到自卑。这些声音无时无刻地影响着我们的决定，是不是也会成为我们未来某个重生之日不可避免的一部分？</w:t>
      </w:r>
      <w:r>
        <w:rPr>
          <w:sz w:val="32"/>
          <w:szCs w:val="32"/>
        </w:rPr>
        <w:t>&lt;/p&gt;&lt;p&gt;&lt;img src="/static-img/aUJZsibQ9dEuEmwFsocE_Y2ycc9EKMluXK6X8gSzb8RBM4iO9F_7YvP7bUFUUHBv.jpg"&gt;&lt;/p&gt;&lt;p&gt;</w:t>
      </w:r>
      <w:r>
        <w:rPr>
          <w:sz w:val="32"/>
          <w:szCs w:val="32"/>
        </w:rPr>
        <w:t>生命中最大的困难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面临各种各样的挑战，从简单的事情如完成工作到更复杂的情感问题，生活中的困难仿佛无穷無尽。而对于那些追求完美的人来说，这些困难常常变成了他们必须克服的障碍。但是，当他们终于克服了这些困难的时候，他们是否真的能够找到真正的心灵平静？还是说，这只是暂时性的休息，直到再次迎来另一次“重生之报应”。</w:t>
      </w:r>
      <w:r>
        <w:rPr>
          <w:sz w:val="32"/>
          <w:szCs w:val="32"/>
        </w:rPr>
        <w:t>&lt;/p&gt;&lt;p&gt;&lt;img src="/static-img/NlvNgAkqJlTo58ZZWQ3gzI2ycc9EKMluXK6X8gSzb8RBM4iO9F_7YvP7bUFUUHBv.jpg"&gt;&lt;/p&gt;&lt;p&gt;</w:t>
      </w:r>
      <w:r>
        <w:rPr>
          <w:sz w:val="32"/>
          <w:szCs w:val="32"/>
        </w:rPr>
        <w:t>时间与记忆如何塑造你的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所经历过的一切都被记忆深深地烙印在心中，无论它们多么微小或重要。这份记忆，就像是一面镜子，在每一个转角处反射出我们的影子，它们构成了我们现在这个样子。而当那一天终究到来，你站在原点，再次踏上征途，那些记忆将如何引导你前行？或者说，那些记忆会不会成为了你逃离现实、寻找新身份的催化剂之一？</w:t>
      </w:r>
      <w:r>
        <w:rPr>
          <w:sz w:val="32"/>
          <w:szCs w:val="32"/>
        </w:rPr>
        <w:t>&lt;/p&gt;&lt;p&gt;&lt;img src="/static-img/qqcRad4gAmLODrWLQHB-QI2ycc9EKMluXK6X8gSzb8RBM4iO9F_7YvP7bUFUUHBv.jpg"&gt;&lt;/p&gt;&lt;p&gt;</w:t>
      </w:r>
      <w:r>
        <w:rPr>
          <w:sz w:val="32"/>
          <w:szCs w:val="32"/>
        </w:rPr>
        <w:t>从何时开始，我才算真正活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谈论关于“活”这一概念，但其实很少有人停下来思考自己已经活过多少岁，以及自己真正意义上的“活”了多少岁。当一个人意识到自己之前所做的一切不过是幻觉，他是否还愿意继续沿着这条道路前进？抑或，他会勇敢地跳出旧有的模式，将自己重新投入到那个充满未知与希望的地方去探索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我问你，如果有一天，你发现自己站在了一片完全陌生的土地上，不认得这里，也不认识任何人。你将如何行动？或者说，你想象一下，如果有一天你的内心告诉你：“它已经结束，现在开始。” 你会怎么做呢？</w:t>
      </w:r>
      <w:r>
        <w:rPr>
          <w:sz w:val="32"/>
          <w:szCs w:val="32"/>
        </w:rPr>
        <w:t>&lt;/p&gt;&lt;p&gt;&lt;a href = "/doc/700709-</w:t>
      </w:r>
      <w:r>
        <w:rPr>
          <w:sz w:val="32"/>
          <w:szCs w:val="32"/>
        </w:rPr>
        <w:t>重生之报应复仇的轮回</w:t>
      </w:r>
      <w:r>
        <w:rPr>
          <w:sz w:val="32"/>
          <w:szCs w:val="32"/>
        </w:rPr>
        <w:t>.doc" rel="alternate" download="700709-</w:t>
      </w:r>
      <w:r>
        <w:rPr>
          <w:sz w:val="32"/>
          <w:szCs w:val="32"/>
        </w:rPr>
        <w:t>重生之报应复仇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